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октября 2012 года</w:t>
        <w:tab/>
        <w:tab/>
        <w:tab/>
        <w:tab/>
        <w:tab/>
        <w:tab/>
        <w:tab/>
        <w:tab/>
        <w:tab/>
        <w:t xml:space="preserve">      № 55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ложение «О систем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латы труда работников муниципальных учрежд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льтуры 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сь-Хрустальный», утвержден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м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/>
      </w:pPr>
      <w:r>
        <w:rPr>
          <w:i/>
        </w:rPr>
        <w:t xml:space="preserve">Гусь-Хрустальный от 24.09.2008 № 98/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народных депутатов муниципального образования город Гусь-Хрустальный от 19.09.2012г.   №  47/9  « Об опережающей индексации с 01 октября 2012 года на 6 процентов оплаты труда работников муниципальных учреждений муниципального образования город Гусь-Хрустальный, обеспечиваемой за счет средств городского бюджета», Совет народных депутатов муниципального образования город Гусь-Хрустальный 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 О системе оплаты труда работников муниципальных учреждений культуры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8/5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ункте 1.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 цифры «2178» заменить на цифры «2309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3 цифры «2281» заменить на цифры «2418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4 цифры «2814» заменить на цифры «2983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5 цифры «5230» заменить на цифры «554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6 цифры «2178» заменить на цифры «230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7 цифры «2281» заменить на цифры «24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8 цифры «2814» заменить на цифры «298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9 цифры «5230» заменить на цифры «554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10 цифры «2009» заменить на цифры «213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11 цифры «2281» заменить на цифры «24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муниципального образования город Гусь-Хрустальный от 27.12.2011 № 84/14 «О внесении изменений в Положение «О системе оплаты труда работников  муниципальных учреждений культуры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№ 98/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решение вступает в силу с момента опубликования и распространяется на правоотношения, возникшие с 01.10.2012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Ю.В.Гришкин</w:t>
      </w:r>
    </w:p>
    <w:p>
      <w:pPr>
        <w:pStyle w:val="Heading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8:00Z</dcterms:created>
  <dc:creator>Марина</dc:creator>
  <dc:description/>
  <cp:keywords/>
  <dc:language>en-US</dc:language>
  <cp:lastModifiedBy>Admin</cp:lastModifiedBy>
  <cp:lastPrinted>2012-10-04T20:31:00Z</cp:lastPrinted>
  <dcterms:modified xsi:type="dcterms:W3CDTF">2012-10-25T12:29:00Z</dcterms:modified>
  <cp:revision>3</cp:revision>
  <dc:subject/>
  <dc:title>Проект</dc:title>
</cp:coreProperties>
</file>