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55/10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 согласии на отчужд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, утвержденным решением городского Совета народных депутатов № 136/18 от 14.11.2001 г. и обращением Главы города, Совет народных депутатов муниципального образования город Гусь-Хрустальный  РЕШИ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Дать согласие МУП «РЭУ № 1» на отчуждение встроенного помещения магазина площадью 4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ул. Революции, 1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бственной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 Хрустальный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В.В. Шала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36:00Z</dcterms:created>
  <dc:creator>Марина</dc:creator>
  <dc:description/>
  <cp:keywords/>
  <dc:language>en-US</dc:language>
  <cp:lastModifiedBy>User</cp:lastModifiedBy>
  <cp:lastPrinted>2006-07-11T10:17:00Z</cp:lastPrinted>
  <dcterms:modified xsi:type="dcterms:W3CDTF">2006-07-11T06:18:00Z</dcterms:modified>
  <cp:revision>4</cp:revision>
  <dc:subject/>
  <dc:title>Проект</dc:title>
</cp:coreProperties>
</file>