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9 июня 2006 года </w:t>
        <w:tab/>
        <w:tab/>
        <w:tab/>
        <w:tab/>
        <w:tab/>
        <w:tab/>
        <w:tab/>
        <w:tab/>
        <w:t>№ 74/10</w:t>
      </w:r>
    </w:p>
    <w:p>
      <w:pPr>
        <w:pStyle w:val="Normal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8"/>
          <w:vertAlign w:val="baseline"/>
        </w:rPr>
        <w:t>Об отпуске председателя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Совета народных депутатов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муниципального образования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город Гусь-Хрустальный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Балахина Н. Н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vertAlign w:val="baseline"/>
        </w:rPr>
        <w:t>Рассмотрев заявление председателя Совета народных депутатов муниципального образования город Гусь-Хрустальный Балахина Н. Н. об очередном отпуске, городской Совет РЕШИЛ:</w:t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vertAlign w:val="baseline"/>
        </w:rPr>
        <w:t>1. Предоставить отпуск председателю городского Совета Балахину Н. Н. с 03.07.2006 г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Председатель 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Совета муниципального образования 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>город Гусь-Хрустальный                                                             Н. Н. Балахин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position w:val="0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position w:val="0"/>
      <w:sz w:val="36"/>
      <w:sz w:val="36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position w:val="0"/>
      <w:sz w:val="28"/>
      <w:szCs w:val="2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i/>
      <w:position w:val="0"/>
      <w:sz w:val="24"/>
      <w:sz w:val="24"/>
      <w:szCs w:val="20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position w:val="0"/>
      <w:sz w:val="28"/>
      <w:vertAlign w:val="baselin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position w:val="0"/>
      <w:sz w:val="28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4:00Z</dcterms:created>
  <dc:creator>AE</dc:creator>
  <dc:description/>
  <cp:keywords/>
  <dc:language>en-US</dc:language>
  <cp:lastModifiedBy>User</cp:lastModifiedBy>
  <cp:lastPrinted>2006-06-28T16:32:00Z</cp:lastPrinted>
  <dcterms:modified xsi:type="dcterms:W3CDTF">2006-07-03T08:04:00Z</dcterms:modified>
  <cp:revision>2</cp:revision>
  <dc:subject/>
  <dc:title>Проект</dc:title>
</cp:coreProperties>
</file>