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4 сентября 2008 года</w:t>
      </w:r>
      <w:r>
        <w:rPr/>
        <w:tab/>
        <w:tab/>
        <w:tab/>
        <w:tab/>
        <w:tab/>
        <w:tab/>
        <w:t xml:space="preserve">                                  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92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i/>
          <w:iCs/>
        </w:rPr>
        <w:t xml:space="preserve">      </w:t>
      </w:r>
      <w:r>
        <w:rPr>
          <w:i/>
          <w:iCs/>
          <w:sz w:val="28"/>
        </w:rPr>
        <w:t>О внесении изменений в Положение об оплате труда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работников муниципальных учреждений г.Гусь-Хрустальный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вержденного решением Совета народных депутат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30.03.2005 г. № 18/4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убернатора Владимирской области от 08.08.2008 № 562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на основании Положения об оплате труда работников муниципальных учреждений города Гусь-Хрустальный, утвержденного решением Совета народных депутатов от 30.03.2005г. № 18/4, Совет народных депутатов муниципального образования город Гусь-Хрустальный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статью 4 Положения об оплате труда работников муниципальных учреждений г.Гусь-Хрустальный, утвержденного решением Совета народных депутатов муниципального образования город Гусь-Хрустальный, пункт 10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плата труда работников муниципальных учреждений может производиться на основе базовых окладов (базовых должностных окладов) базовой ставки заработной платы, утвержденных решением Совета народных депутатов муниципального образования город Гусь-Хруст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вый оклад (базовый должностной оклад), базовая ставка заработной платы – минимальные оклад (должностной оклад), ставка заработной платы работника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элементами отраслевых систем оплаты труда работников муниципальных учреждений, финансируемых из городского бюдж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базовый оклад (базовый должностной оклад), базовая ставка заработной платы по профессиональной квалификационной группе в муниципальном образовании город Гусь-Хрустальный;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клад (должностной оклад)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ыплаты компенсацио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выплаты стимулирующего характера. </w:t>
      </w:r>
    </w:p>
    <w:p>
      <w:pPr>
        <w:pStyle w:val="21"/>
        <w:rPr/>
      </w:pPr>
      <w:r>
        <w:rPr/>
        <w:t xml:space="preserve">        </w:t>
      </w:r>
      <w:r>
        <w:rPr/>
        <w:t>Особенности, сроки и порядок введения систем оплаты труда работников муниципальных учреждений, финансируемых из городского бюджета определяются соответствующими решениями Совета народных депутатов муниципального образования город Гусь-Хруст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распространяется на правоотношения, возникшие с 01 сентя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решения возложить на комиссию по бюджетной и налоговой политике.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0:00Z</dcterms:created>
  <dc:creator>Марина</dc:creator>
  <dc:description/>
  <cp:keywords/>
  <dc:language>en-US</dc:language>
  <cp:lastModifiedBy>Customer</cp:lastModifiedBy>
  <cp:lastPrinted>2008-09-11T14:18:00Z</cp:lastPrinted>
  <dcterms:modified xsi:type="dcterms:W3CDTF">2008-09-26T12:30:00Z</dcterms:modified>
  <cp:revision>2</cp:revision>
  <dc:subject/>
  <dc:title>Проект</dc:title>
</cp:coreProperties>
</file>