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788" w:firstLine="708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9930</wp:posOffset>
                </wp:positionH>
                <wp:positionV relativeFrom="paragraph">
                  <wp:posOffset>115570</wp:posOffset>
                </wp:positionV>
                <wp:extent cx="189738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641" w:dyaOrig="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.7pt;height:42pt" filled="f" o:ole="">
                                  <v:imagedata r:id="rId3" o:title=""/>
                                </v:shape>
                                <o:OLEObject Type="Embed" ProgID="" ShapeID="ole_rId2" DrawAspect="Content" ObjectID="_206949442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9.4pt;mso-wrap-distance-left:9.05pt;mso-wrap-distance-right:9.05pt;mso-wrap-distance-top:0pt;mso-wrap-distance-bottom:0pt;margin-top:9.1pt;mso-position-vertical-relative:text;margin-left:1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641" w:dyaOrig="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.7pt;height:42pt" filled="f" o:ole="">
                            <v:imagedata r:id="rId5" o:title=""/>
                          </v:shape>
                          <o:OLEObject Type="Embed" ProgID="" ShapeID="ole_rId4" DrawAspect="Content" ObjectID="_1164991471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 сентября 2008 года</w:t>
        <w:tab/>
        <w:tab/>
        <w:tab/>
        <w:tab/>
        <w:tab/>
        <w:tab/>
        <w:tab/>
        <w:t xml:space="preserve">                         № 103/5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</w:rPr>
        <w:t>О внесении изменений и дополнений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 решение Совета народных депутатов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го образов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ород Гусь-Хрустальный 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 12.09.2007 г. № 110/8</w:t>
      </w:r>
    </w:p>
    <w:p>
      <w:pPr>
        <w:pStyle w:val="Normal"/>
        <w:jc w:val="both"/>
        <w:rPr>
          <w:i/>
          <w:i/>
        </w:rPr>
      </w:pPr>
      <w:r>
        <w:rPr>
          <w:i/>
        </w:rPr>
        <w:t>«Об утверждении прогнозного план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программы) приватизации 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ниципального имущества на 2008 год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ложением «О порядке управления и распоряжения имуществом  (объектами) муниципальной собственности г. Гусь-Хрустальный»,  утвержденного решением городского Совета народных депутатов от 14.11.2001г. № 136/18, Совет народных депутатов  муниципального образования город Гусь-Хрустальный  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Внести изменения и дополнения в решение Совета народных депутатов  муниципального образования город Гусь-Хрустальный от 12.09.2007 г. № 110/8«Об утверждении прогнозного плана (программы) приватизации муниципального имущества на 2008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авив в таблицы приложения к решению в п. 5, первого раздела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6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"/>
        <w:gridCol w:w="1421"/>
        <w:gridCol w:w="19"/>
        <w:gridCol w:w="4301"/>
        <w:gridCol w:w="19"/>
        <w:gridCol w:w="1061"/>
        <w:gridCol w:w="19"/>
        <w:gridCol w:w="1601"/>
        <w:gridCol w:w="19"/>
        <w:gridCol w:w="1601"/>
        <w:gridCol w:w="19"/>
      </w:tblGrid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 объек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Протя-женност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объекта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г.м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земельного участка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таточная стоимость 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уб. на 30.06.08 г. </w:t>
            </w:r>
          </w:p>
        </w:tc>
      </w:tr>
      <w:tr>
        <w:trPr>
          <w:trHeight w:val="2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1" w:leader="none"/>
              </w:tabs>
              <w:snapToGrid w:val="false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уличной сети ГРП № 12 ввод к домам Теплицкий пр., 32,26,28, ул. Красных Партизан 72/29, Микрорайон, 20,19,18,16,17,26,24,15,27,3,31,30,1,13,12,25, Революции 22,24, Свердлова 30,32, Октябрьская, 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земельного участ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795,4</w:t>
            </w:r>
            <w:r>
              <w:rPr>
                <w:sz w:val="28"/>
                <w:szCs w:val="28"/>
                <w:lang w:val="en-US"/>
              </w:rPr>
              <w:t>3/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6976,0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уличной сети ГРП № 3 ввод к дому ул.Старых Большевиков,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земельного участ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25,23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351,8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9" w:hanging="0"/>
              <w:jc w:val="center"/>
              <w:rPr/>
            </w:pPr>
            <w:r>
              <w:rPr/>
              <w:t xml:space="preserve">От уличной сети ГРП № 4 ввод к домам пр. 50 лет Сов. Власти, 26,28,30,30а,45,37,43,41, Гражданский пер.д. 9,11,18,20,22,24,26, ул.Демократическая д.3,5,7,9,13,15,17,4,6,8,10, </w:t>
            </w:r>
          </w:p>
          <w:p>
            <w:pPr>
              <w:pStyle w:val="Normal"/>
              <w:ind w:left="-132" w:right="-69" w:hanging="0"/>
              <w:jc w:val="center"/>
              <w:rPr/>
            </w:pPr>
            <w:r>
              <w:rPr/>
              <w:t xml:space="preserve">Дружбы Народов д.14,16,18,4,6,8,10,7, </w:t>
            </w:r>
          </w:p>
          <w:p>
            <w:pPr>
              <w:pStyle w:val="Normal"/>
              <w:ind w:left="-132" w:right="-69" w:hanging="0"/>
              <w:jc w:val="center"/>
              <w:rPr/>
            </w:pPr>
            <w:r>
              <w:rPr/>
              <w:t xml:space="preserve">ул. Мира д.18,20,4,1,3,5,7,9, ул.Зеркальная, </w:t>
            </w:r>
          </w:p>
          <w:p>
            <w:pPr>
              <w:pStyle w:val="Normal"/>
              <w:ind w:left="-132" w:right="-69" w:hanging="0"/>
              <w:jc w:val="center"/>
              <w:rPr/>
            </w:pPr>
            <w:r>
              <w:rPr/>
              <w:t>д. 2,3,4,5,6,7,8,9,10,</w:t>
            </w:r>
          </w:p>
          <w:p>
            <w:pPr>
              <w:pStyle w:val="Normal"/>
              <w:ind w:right="-69" w:hanging="132"/>
              <w:jc w:val="center"/>
              <w:rPr/>
            </w:pPr>
            <w:r>
              <w:rPr/>
              <w:t>ул.Мичурина, д. 2, ул. Садовая, д.65,59,59а,71,24,73,57,5,67,67а,65,59,6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2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земельного участ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96396,13/121747,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уличной сети ГРП № 19 ввод к домам: ул.Чайковского 1,15,9, ул.Маяковского 2а,4а, 6/23,12а,15а, ул.Каховского 10а, ул.Пролетарская,18, ул.Менделеева, 17а,25,23, ул.Муравьева-Апостола 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6,6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земельного участ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99,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уличной сети ГРП № 2 ввод к дом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рудинская, 2а, 4а, </w:t>
            </w:r>
          </w:p>
          <w:p>
            <w:pPr>
              <w:pStyle w:val="Normal"/>
              <w:jc w:val="center"/>
              <w:rPr/>
            </w:pPr>
            <w:r>
              <w:rPr/>
              <w:t>ул. Прудинская 3,13,15,17,1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рудинская, 30,32, ул.Северная,27,29,31, ул.Чкалова,28,30,32, ул.Северная,3, ул.Строительная, 8,10,11, ул.Гвардейская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2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земельного участ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903,8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49,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уличной сети ГРП № 8  ввод к домам: ул.Транспортная, 15, Транспортная,18, Транспортная,28, Торфяная,7, Транспортная,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земельного участ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194,48/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1794,6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уличной сети ГРП № 6 ввод к домам: ул.Добролюбова,4, ул.Менжинского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земельного участ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84,86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720,46</w:t>
            </w:r>
          </w:p>
        </w:tc>
      </w:tr>
      <w:tr>
        <w:trPr/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99, 75 п./м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24 499 / 363040 руб.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    и в пункт 2 второго раздела Приложения к решени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625"/>
        <w:gridCol w:w="4776"/>
        <w:gridCol w:w="226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ичной сети ГРП № 12 ввод к домам Теплицкий пр., 32,26,28, ул. Красных Партизан 72/29, Микрорайон, 20,19,18,16,17,26,24,15,27,3,31,30,1,13,12,25, Революции 22,24, Свердлова 30,32, Октябрьская, 4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онно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ичной сети ГРП № 3 ввод к дому ул.Старых Большевиков,2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онно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уличной сети ГРП № 4 ввод к домам пр. 50 лет Сов. Власти, 26,28,30,30а,45,37,43,41, Гражданский пер.д. 9,11,18,20,22,24,26, ул.Демократическая д.3,5,7,9,13,15,17,4,6,8,10, </w:t>
            </w:r>
          </w:p>
          <w:p>
            <w:pPr>
              <w:pStyle w:val="Normal"/>
              <w:ind w:left="-132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жбы Народов д.14,16,18,4,6,8,10,7, </w:t>
            </w:r>
          </w:p>
          <w:p>
            <w:pPr>
              <w:pStyle w:val="Normal"/>
              <w:ind w:left="-132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а д.18,20,4,1,3,5,7,9, ул.Зеркальная, </w:t>
            </w:r>
          </w:p>
          <w:p>
            <w:pPr>
              <w:pStyle w:val="Normal"/>
              <w:ind w:left="-132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,3,4,5,6,7,8,9,10,</w:t>
            </w:r>
          </w:p>
          <w:p>
            <w:pPr>
              <w:pStyle w:val="Normal"/>
              <w:ind w:right="-69" w:hanging="1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чурина, д. 2, ул. Садовая, д.65,59,59а,71,24,73,57,5,67,67а,65,59,6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онно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ичной сети ГРП № 19 ввод к домам: ул.Чайковского 1,15,9, ул.Маяковского 2а,4а, 6/23,12а,15а, ул.Каховского 10а, ул.Пролетарская,18, ул.Менделеева, 17а,25,23, ул.Муравьева-Апостола 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онно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уличной сети ГРП № 2 ввод к дом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удинская, 2а, 4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удинская 3,13,15,17,1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рудинская, 30,32, ул.Северная,27,29,31, ул.Чкалова,28,30,32, ул.Северная,3, ул.Строительная, 8,10,11, ул.Гвардейская,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онно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ичной сети ГРП № 8  ввод к домам: ул.Транспортная, 15, Транспортная,18, Транспортная,28, Торфяная,7, Транспортная,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онно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ичной сети ГРП № 6 ввод к домам: ул.Добролюбова,4, ул.Менжинского,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онн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средствах массовой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Контроль за исполнением данного решения возложить на комиссию по собственности и 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В.В. Шалаев</w:t>
      </w:r>
    </w:p>
    <w:p>
      <w:pPr>
        <w:pStyle w:val="Normal"/>
        <w:jc w:val="center"/>
        <w:rPr/>
      </w:pPr>
      <w:r>
        <w:rPr/>
        <w:tab/>
        <w:tab/>
      </w:r>
      <w:r>
        <w:rPr>
          <w:lang w:val="en-US"/>
        </w:rPr>
        <w:tab/>
        <w:tab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8:08:00Z</dcterms:created>
  <dc:creator>Марина</dc:creator>
  <dc:description/>
  <cp:keywords/>
  <dc:language>en-US</dc:language>
  <cp:lastModifiedBy>Customer</cp:lastModifiedBy>
  <cp:lastPrinted>2008-06-18T14:57:00Z</cp:lastPrinted>
  <dcterms:modified xsi:type="dcterms:W3CDTF">2008-09-27T08:08:00Z</dcterms:modified>
  <cp:revision>2</cp:revision>
  <dc:subject/>
  <dc:title>Проект</dc:title>
</cp:coreProperties>
</file>