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от   15.12.2011  года        </w:t>
      </w:r>
      <w:r>
        <w:rPr>
          <w:b w:val="false"/>
        </w:rPr>
        <w:tab/>
        <w:t xml:space="preserve">     </w:t>
        <w:tab/>
        <w:tab/>
        <w:tab/>
        <w:t xml:space="preserve">                                             №  79/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городском бюджете на 2012  год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лановый период 2013-2014 год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Совет народных депутатов муниципального образования город Гусь-Хрустальный РЕШИЛ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городского бюджета на 2012 год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1) прогнозируемый общий объем доходов городского бюджета в сумме 772078,7 тыс. руб., </w:t>
      </w:r>
    </w:p>
    <w:p>
      <w:pPr>
        <w:pStyle w:val="21"/>
        <w:ind w:firstLine="540"/>
        <w:jc w:val="both"/>
        <w:rPr/>
      </w:pPr>
      <w:r>
        <w:rPr>
          <w:szCs w:val="28"/>
        </w:rPr>
        <w:t>2) общий объем расходов городского бюджета в сумме  804428,7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3) дефицит городского бюджета в сумме 32350 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город Гусь-Хрустальный на 1 января 2013 года в сумме 107179тыс. руб., в том числе верхний передел долга по муниципальным гарантиям муниципального образования город Гусь-Хрустальный в сумме равной нулю.</w:t>
      </w:r>
    </w:p>
    <w:p>
      <w:pPr>
        <w:pStyle w:val="21"/>
        <w:ind w:firstLine="540"/>
        <w:jc w:val="both"/>
        <w:rPr/>
      </w:pPr>
      <w:r>
        <w:rPr>
          <w:szCs w:val="28"/>
        </w:rPr>
        <w:t>2. Утвердить основные характеристики городского бюджета на 2013 год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1) прогнозируемый общий объем доходов городского бюджета в сумме 741112,7 тыс. руб., </w:t>
      </w:r>
    </w:p>
    <w:p>
      <w:pPr>
        <w:pStyle w:val="21"/>
        <w:ind w:firstLine="540"/>
        <w:jc w:val="both"/>
        <w:rPr/>
      </w:pPr>
      <w:r>
        <w:rPr>
          <w:szCs w:val="28"/>
        </w:rPr>
        <w:t>2) общий объем расходов городского бюджета в сумме 775302,7  тыс. руб., в том числе условно утвержденные расходы в сумме 19382,6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3) дефицит городского бюджета в сумме 34190 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город Гусь-Хрустальный на 1 января 2014 года в сумме 141369 тыс. руб., в том числе верхний передел долга по муниципальным гарантиям муниципального образования город Гусь-Хрустальный в сумме равной нулю.</w:t>
      </w:r>
    </w:p>
    <w:p>
      <w:pPr>
        <w:pStyle w:val="21"/>
        <w:ind w:firstLine="540"/>
        <w:jc w:val="both"/>
        <w:rPr/>
      </w:pPr>
      <w:r>
        <w:rPr>
          <w:szCs w:val="28"/>
        </w:rPr>
        <w:t>3. Утвердить основные характеристики городского бюджета на 2014 год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) прогнозируемый общий объем доходов городского бюджета в сумме 739801,7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2) общий объем расходов городского бюджета в сумме 776164,7  тыс. руб., в том числе условно утвержденные расходы в сумме 38808,3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3) дефицит городского бюджета в сумме 36363 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город Гусь-Хрустальный на 1 января 2015 года в сумме 177732       тыс. руб., в том числе верхний передел долга по муниципальным гарантиям муниципального образования город Гусь-Хрустальный в сумме равной нулю.</w:t>
      </w:r>
    </w:p>
    <w:p>
      <w:pPr>
        <w:pStyle w:val="21"/>
        <w:ind w:firstLine="540"/>
        <w:jc w:val="both"/>
        <w:rPr/>
      </w:pPr>
      <w:r>
        <w:rPr>
          <w:szCs w:val="28"/>
        </w:rPr>
        <w:t>4. Установить перечень главных администраторов (администраторов) доходов  городского бюджета на 2012-2014 годы органов местного самоуправления города Гусь-Хрустальный согласно приложению № 1 к настоящему реш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5. Установить перечень главных администраторов (администраторов) источников финансирования дефицита городского бюджета на 2012-2014 годы согласно приложению № 2 к настоящему решению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6. Учесть в доходах городского бюджета объем межбюджетных трансфертов, получаемых из других бюджетов бюджетной системы Российской Федерации:</w:t>
      </w:r>
    </w:p>
    <w:p>
      <w:pPr>
        <w:pStyle w:val="21"/>
        <w:ind w:firstLine="540"/>
        <w:jc w:val="both"/>
        <w:rPr/>
      </w:pPr>
      <w:r>
        <w:rPr>
          <w:szCs w:val="28"/>
        </w:rPr>
        <w:t>1) на 2012 год согласно приложению № 3 к настоящему решению;</w:t>
      </w:r>
    </w:p>
    <w:p>
      <w:pPr>
        <w:pStyle w:val="21"/>
        <w:ind w:firstLine="540"/>
        <w:jc w:val="both"/>
        <w:rPr/>
      </w:pPr>
      <w:r>
        <w:rPr>
          <w:szCs w:val="28"/>
        </w:rPr>
        <w:t>2) на 2013-2014 годы согласно приложению № 4 к настоящему решению.</w:t>
      </w:r>
    </w:p>
    <w:p>
      <w:pPr>
        <w:pStyle w:val="21"/>
        <w:shd w:fill="FFFFFF" w:val="clear"/>
        <w:ind w:firstLine="540"/>
        <w:jc w:val="both"/>
        <w:rPr/>
      </w:pPr>
      <w:r>
        <w:rPr>
          <w:szCs w:val="28"/>
        </w:rPr>
        <w:t>7. В соответствии с п.2 ст.184.1 Бюджетного Кодекса Российской Федерации утвердить, что дотации, субвенции, субсидии и иные межбюджетные трансферты, перечисляемые из других бюджетов бюджетной системы Российской Федерации, зачисляются в бюджет города по нормативу 100 процентов.</w:t>
      </w:r>
    </w:p>
    <w:p>
      <w:pPr>
        <w:pStyle w:val="21"/>
        <w:shd w:fill="FFFFFF" w:val="clear"/>
        <w:ind w:firstLine="540"/>
        <w:jc w:val="both"/>
        <w:rPr/>
      </w:pPr>
      <w:r>
        <w:rPr>
          <w:szCs w:val="28"/>
        </w:rPr>
        <w:t>8. Установить на 2012 год норматив отчисления части прибыли, остающейся в распоряжении муниципальных унитарных предприятий после уплаты налогов и иных обязательных платежей, подлежащей перечислению в бюджет города в размере 5 процентов.</w:t>
      </w:r>
    </w:p>
    <w:p>
      <w:pPr>
        <w:pStyle w:val="21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9. В случае перечисления в течение финансового года из других бюджетов бюджетной системы Российской Федерации дотаций, субвенций и иных межбюджетных трансфертов, по которым главные администраторы не утверждены настоящим решением, до внесения изменений и дополнений в решение о бюджете предоставить полномочия финансовому управлению администрации муниципального образования город Гусь-Хрустальный утверждать перечни кодов подвидов по видам доходов, поступающих в бюджет муниципального образования город Гусь-Хрустальный, главными администраторами (администраторами) которых являются органы администрации муниципального образования город Гусь-Хрустальный, приказом финансового управления.</w:t>
      </w:r>
    </w:p>
    <w:p>
      <w:pPr>
        <w:pStyle w:val="21"/>
        <w:shd w:fill="FFFFFF" w:val="clear"/>
        <w:ind w:firstLine="540"/>
        <w:jc w:val="both"/>
        <w:rPr/>
      </w:pPr>
      <w:r>
        <w:rPr>
          <w:szCs w:val="28"/>
        </w:rPr>
        <w:t>10. Утвердить общий объем бюджетных ассигнований на исполнение публичных нормативных обязательств  на 2012 год в сумме 38713 тыс. руб., 2013 год в сумме 38713 тыс. руб., 2014 год в сумме 38713 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11. Утвердить ведомственную структуру расходов городского бюджета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)    на 2012 год согласно приложению № 5 к настоящему решению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)  на плановый период 2013-2014 годов согласно приложению  № 6 к настоящему решению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2. Утвердить изменение ведомственной структуры расходов городского бюджета на 2012 и 2013 годы, предусмотренной приложением № 6 к решению Совета народных депутатов муниципального образования город Гусь-Хрустальный «О городском бюджете на 2011 год и  плановый период 2012-2013 годов», согласно приложению № 7 к настоящему решению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3. Установить размер резервного фонда администрации муниципального образования город Гусь-Хрустальный на 2012 г., в сумме 3100,0тыс. руб., на 2013г. в сумме 3100,0 тыс. руб., на 2014г. в сумме 3100,0 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14. Субсидии юридическим лицам (за исключением субсидий государственным учреждениям), индивидуальным предпринимателям, физическим лицам-производителям товаров, работ, услуг, предусмотренные настоящим решением, предоставляются в случаях:</w:t>
      </w:r>
    </w:p>
    <w:p>
      <w:pPr>
        <w:pStyle w:val="21"/>
        <w:ind w:firstLine="540"/>
        <w:jc w:val="both"/>
        <w:rPr/>
      </w:pPr>
      <w:r>
        <w:rPr>
          <w:szCs w:val="28"/>
        </w:rPr>
        <w:t xml:space="preserve">- обеспечения проведения капитального ремонта многоквартирных домов; 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- организации уличного освещения на территории муниципального образования город Гусь-Хрустальный; 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обеспечения мероприятий по предупреждению и ликвидации чрезвычайных ситуаций на объектах жилищно-коммунального хозяйства</w:t>
      </w:r>
    </w:p>
    <w:p>
      <w:pPr>
        <w:pStyle w:val="21"/>
        <w:ind w:firstLine="540"/>
        <w:jc w:val="both"/>
        <w:rPr/>
      </w:pPr>
      <w:r>
        <w:rPr>
          <w:szCs w:val="28"/>
        </w:rPr>
        <w:t>- реализации основных общеобразовательных программ и организации питания обучающихся, воспитанников 1-4 классов, негосударственным образовательным учреждением «Православная гимназия»;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покрытия убытка (потерь доходов) перевозчика, осуществляющего перевозки на городском нерентабельном маршруте №124;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 обеспечения мероприятий по опубликованию нормативно-правовых актов органов местного самоуправления в средствах массовой информации;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реализацию проектов в рамках грантовой программы «Социальное партнерство во имя развит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ализацию мероприятий по долгосрочной целевой программе "Содействие развитию малого и среднего предпринимательства муниципального образования город Гусь-Хрустальный на 2010-2013 годы".</w:t>
      </w:r>
    </w:p>
    <w:p>
      <w:pPr>
        <w:pStyle w:val="21"/>
        <w:ind w:firstLine="540"/>
        <w:jc w:val="both"/>
        <w:rPr/>
      </w:pPr>
      <w:r>
        <w:rPr>
          <w:szCs w:val="28"/>
        </w:rPr>
        <w:t>15. Установить, что в 2012 году и плановом периоде 2013-2014 годов бюджетные кредиты из городского бюджета не предоставляются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6. Утвердить программу  муниципальных внутренних заимствований муниципального образования город Гусь-Хрустальный на 2012 год согласно приложению № 8 к настоящему решению и программу муниципальных внутренних заимствований муниципального образования город Гусь-Хрустальный на плановый период 2013- 2014 годов согласно приложению № 9 к настоящему решению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7. Утвердить программу муниципальных гарантий муниципального образования город Гусь-Хрустальный в валюте Российской Федерации на 2012 год согласно приложению  № 10 к настоящему решению и программу муниципальных гарантий муниципального образования город Гусь-Хрустальный в валюте Российской Федерации на плановый период 2013- 2014 годов согласно приложению  № 11 к настоящему реш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18. Установить источники финансирования дефицита городского бюджета на 2012 год согласно приложению №12 к настоящему решению и источники финансирования дефицита городского бюджета на  плановый период 2013-2014 годов согласно приложению № 13 к настоящему решению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9. Остатки средств по состоянию на 1 января 2012 года на счетах по учету операций со средствами от приносящей доход деятельности, полученными  муниципальными казенными учреждениями и муниципальными бюджетными учреждениями, в отношении которых в 2011 году не было принято решение о предоставлении им субсидии из городского бюджета в соответствии со статьей 78.1 Бюджетного кодекса Российской Федерации, в случае изменения их типа на казенные, подлежат перечислению в доход городского бюджета.</w:t>
      </w:r>
    </w:p>
    <w:p>
      <w:pPr>
        <w:pStyle w:val="21"/>
        <w:ind w:firstLine="540"/>
        <w:jc w:val="both"/>
        <w:rPr/>
      </w:pPr>
      <w:r>
        <w:rPr>
          <w:szCs w:val="28"/>
        </w:rPr>
        <w:t xml:space="preserve">20. Остатки средств по состоянию на 1 января 2012 года на счетах по учету операций со средствами от приносящей доход деятельности, полученными муниципальными бюджетными учреждениями, в отношении которых в 2011 году не было принято решение о предоставлении им субсидии из городского бюджета в соответствии со статьей 78.1 Бюджетного кодекса Российской Федерации, подлежат перечислению указанным бюджетным учреждениям, а в случае изменения их типа на автономные –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бюджетных и автономных учреждений муниципального образования.   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21. Установить, что остатки средств городского бюджета на начало текущего финансового года в объеме не более месячной нормы первоочередных (социально значимых) расходов городского бюджета текущего финансового года направляются на покрытие временных кассовых разрывов, возникающих в ходе исполнения городского бюджета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В состав первоочередных (социально значимых) расходов включаются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расходы на заработную плату и начисления на нее;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расходы на оплату коммунальных услуг;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расходы на социальное обеспечение;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расходы на обслуживание муниципального долга.</w:t>
      </w:r>
    </w:p>
    <w:p>
      <w:pPr>
        <w:pStyle w:val="21"/>
        <w:ind w:firstLine="540"/>
        <w:jc w:val="both"/>
        <w:rPr/>
      </w:pPr>
      <w:r>
        <w:rPr>
          <w:szCs w:val="28"/>
        </w:rPr>
        <w:t>22. Установить в соответствии с пунктом 3 статьи 217 Бюджетного кодекса Российской Федерации следующие  основания для внесения в 2012 году изменений в показатели сводной бюджетной росписи городского бюджета без внесения изменений в настоящее решение, связанные с особенностями исполнения городского бюджета и (или) перераспределений бюджетных ассигнований между распорядителями средств городского бюджета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распределение зарезервированных в составе утвержденных пунктом 15 настоящего решения бюджетных ассигнований, предусмотренных по целевой статье «Резервные фонды местных администраций» подраздела «Другие общегосударственные вопросы»  раздела «Общегосударственные вопросы» классификации расходов бюджетов.</w:t>
      </w:r>
    </w:p>
    <w:p>
      <w:pPr>
        <w:pStyle w:val="21"/>
        <w:ind w:firstLine="540"/>
        <w:jc w:val="both"/>
        <w:rPr/>
      </w:pPr>
      <w:r>
        <w:rPr>
          <w:szCs w:val="28"/>
        </w:rPr>
        <w:t>2) перераспределение бюджетных ассигнований, предусмотренных распорядителям средств городского бюджета на обеспечение деятельности органов местного самоуправления, между распорядителями средств городского бюджета, разделами, подразделами, целевыми статьями, видами расходов и кодами классификации операций сектора государственного управления классификации расходов бюджетов, в случае принятия новой структуры администрации муниципального образования город Гусь-Хрустальный.</w:t>
      </w:r>
    </w:p>
    <w:p>
      <w:pPr>
        <w:pStyle w:val="21"/>
        <w:ind w:firstLine="540"/>
        <w:jc w:val="both"/>
        <w:rPr/>
      </w:pPr>
      <w:r>
        <w:rPr>
          <w:szCs w:val="28"/>
        </w:rPr>
        <w:t>23. Установить, что субсидии, субвенции, фактически полученные при исполнении городского бюджета сверх утвержденных настоящим решением о бюджете доходов, направляются на увеличение расходов соответственно целям представления субсидий и субвенций с внесением изменений в сводную бюджетную роспись в соответствии со ст.232 Бюджетного кодекса Российской Федерации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24. Установить, что при поступлении в городской бюджет безвозмездных поступлений от юридических и физических лиц сверх объемов, утвержденных пунктом 1 настоящего решения, на сумму указанных поступлений увеличиваются бюджетные ассигнования соответствующему распорядителю средств городского бюджета для последующего доведения в установленном порядке до конкретного муниципального казенного учреждения лимитов бюджетных обязательств для осуществления целевых расходов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25. Установить, что расходы городского бюджета на 2012 год финансируются по мере фактического поступления доходов в городской бюджет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Гусь-Хрустальный</w:t>
        <w:tab/>
        <w:t xml:space="preserve">      </w:t>
        <w:tab/>
        <w:tab/>
        <w:t xml:space="preserve">                    Ю.В. Гришкин</w:t>
      </w:r>
    </w:p>
    <w:sectPr>
      <w:type w:val="nextPage"/>
      <w:pgSz w:w="11906" w:h="16838"/>
      <w:pgMar w:left="126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6:00Z</dcterms:created>
  <dc:creator>Марина</dc:creator>
  <dc:description/>
  <cp:keywords/>
  <dc:language>en-US</dc:language>
  <cp:lastModifiedBy>Губарева</cp:lastModifiedBy>
  <cp:lastPrinted>2011-11-09T14:17:00Z</cp:lastPrinted>
  <dcterms:modified xsi:type="dcterms:W3CDTF">2011-12-16T08:08:00Z</dcterms:modified>
  <cp:revision>25</cp:revision>
  <dc:subject/>
  <dc:title>Проект</dc:title>
</cp:coreProperties>
</file>