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8"/>
        </w:rPr>
        <w:t>28 ноября 2011 года</w:t>
      </w:r>
      <w:r>
        <w:rPr/>
        <w:tab/>
        <w:tab/>
        <w:tab/>
        <w:tab/>
        <w:tab/>
        <w:tab/>
        <w:tab/>
        <w:t xml:space="preserve">           </w:t>
        <w:tab/>
      </w:r>
      <w:r>
        <w:rPr>
          <w:b w:val="false"/>
        </w:rPr>
        <w:t>№ 62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Об избрании заместителя председате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тоги тайного голосования по выборам заместителя председателя Совета народных депутатов муниципального образования город Гусь-Хрустальный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ротокол счетной комиссии № 2 по выборам заместителя председателя Совета народных депутатов муниципального образования город Гусь-Хрусталь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читать избранным заместителем председателя Совета народных депутатов муниципального образования город Гусь-Хрустальный Лабецкую Людмилу Анатольевну, депутата по избирательному округу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</w:t>
        <w:tab/>
        <w:t>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7:00Z</dcterms:created>
  <dc:creator>Марина</dc:creator>
  <dc:description/>
  <cp:keywords/>
  <dc:language>en-US</dc:language>
  <cp:lastModifiedBy>Admin</cp:lastModifiedBy>
  <cp:lastPrinted>2011-03-31T08:28:00Z</cp:lastPrinted>
  <dcterms:modified xsi:type="dcterms:W3CDTF">2011-11-30T09:38:00Z</dcterms:modified>
  <cp:revision>3</cp:revision>
  <dc:subject/>
  <dc:title>Проект</dc:title>
</cp:coreProperties>
</file>