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июня 2010 года</w:t>
        <w:tab/>
        <w:tab/>
        <w:tab/>
        <w:tab/>
        <w:tab/>
        <w:tab/>
        <w:tab/>
        <w:tab/>
        <w:t xml:space="preserve">             № 44/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О внесении изменений в Положение «О предоставлении</w:t>
      </w:r>
    </w:p>
    <w:p>
      <w:pPr>
        <w:pStyle w:val="Normal"/>
        <w:rPr/>
      </w:pPr>
      <w:r>
        <w:rPr>
          <w:i/>
          <w:iCs/>
          <w:sz w:val="24"/>
          <w:szCs w:val="24"/>
        </w:rPr>
        <w:t>управляющим организациям, ТСЖ, жилищным кооперативам,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ным специализированным кооперативам </w:t>
      </w:r>
      <w:r>
        <w:rPr>
          <w:i/>
          <w:sz w:val="24"/>
          <w:szCs w:val="24"/>
        </w:rPr>
        <w:t xml:space="preserve"> бюджетн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 (субсидий) на капитальный ремонт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</w:rPr>
        <w:t>многоквартирных домов», утвержденное решен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народных депутатов муниципального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  <w:t>образования город Гусь-Хрустальный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  <w:t>от 27 февраля 2008 г. №5/1</w:t>
      </w:r>
      <w:r>
        <w:rPr>
          <w:i/>
          <w:iCs/>
          <w:sz w:val="24"/>
        </w:rPr>
        <w:t xml:space="preserve">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21.07.2007г. № 185-ФЗ «О фонде содействия реформированию жилищно-коммунального хозяйства», рассмотрев обращение главы города, 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TextBodyIndent"/>
        <w:rPr>
          <w:smallCaps/>
        </w:rPr>
      </w:pPr>
      <w:r>
        <w:rPr>
          <w:smallCaps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следующие изменения в</w:t>
      </w:r>
      <w:r>
        <w:rPr>
          <w:iCs/>
          <w:sz w:val="28"/>
          <w:szCs w:val="28"/>
        </w:rPr>
        <w:t xml:space="preserve"> Положение «О предоставлении управляющим организациям, ТСЖ, жилищным кооперативам, иным специализированным кооперативам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бюджетных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редств (субсидий) на капитальный ремон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», утвержденное решение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 муниципального образования город Гусь-Хрустальный от 27 февраля 2008 г. №5/1 (далее по тексту – Положение)</w:t>
      </w:r>
      <w:r>
        <w:rPr>
          <w:iCs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Абзац 2 пункта 1.2. изложить в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учреждение «Служба единого заказчика» город Гусь-Хрустальный (далее – Учреждение),  является распорядителем бюджетных средств, выделяемых на капитальный ремонт многоквартирных дом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1.5. изложить в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ются следующие размеры софинансирования затрат на проведение капитального ремонта многоквартирных домов (от фактической стоимости данного вида работ)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средств собственников помещений в расходах на проведение капитального ремонта многоквартирного дома (кроме помещений, являющихся муниципальной собственностью) – 5%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бюджетных средств (размер субсидий) – 9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 тексту Положения и приложений к нему слово «Управление»</w:t>
      </w:r>
      <w:r>
        <w:rPr>
          <w:iCs/>
          <w:sz w:val="28"/>
          <w:szCs w:val="28"/>
        </w:rPr>
        <w:t xml:space="preserve"> заменить на слово «Учреждение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1.4. В приложении №1 к Положению «Форма заявки на получение бюджетных средств» </w:t>
      </w:r>
      <w:r>
        <w:rPr>
          <w:sz w:val="28"/>
          <w:szCs w:val="28"/>
        </w:rPr>
        <w:t>слова «Управление городским хозяйством администрации города Гусь-Хрустальный» заменить словами «Муниципальное учреждение «Служба единого заказчика» город Гусь-Хрустальн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еамбулу, пункт 7 приложения №4 к Положению «Договор о предоставлении бюджетных средств на капитальный ремонт многоквартирного дома (домов), находящегося в управлении»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«Муниципальное учреждение «Служба единого заказчика» город Гусь-Хрустальный, в лице _______________________, действующего на основании _______________, именуемое в дальнейшем «Учреждение», с одной стороны, управляющая организация, ТСЖ, ЖК, СПК ________________________________, именуемая в дальнейшем «Получатель» в лице _____________________________, действующего на основании Устава, с другой стороны, в соответствии с «Положением о предоставлении бюджетных средств на капитальный ремонт многоквартирных домов», утвержденным решением Совета народных депутатов г. Гусь-Хрустальный от ______ № ______, заключили настоящий договор о нижеследующем: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5.2. «Муниципальное учреждение «Служба единого заказчика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: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ридический адрес, телефон:_______________________________________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Н: ____________ Банк: ____________ Лицевой счет: ________________</w:t>
      </w:r>
    </w:p>
    <w:p>
      <w:pPr>
        <w:pStyle w:val="Normal"/>
        <w:ind w:firstLine="840"/>
        <w:rPr>
          <w:iCs/>
          <w:sz w:val="28"/>
          <w:szCs w:val="28"/>
        </w:rPr>
      </w:pPr>
      <w:r>
        <w:rPr>
          <w:iCs/>
          <w:sz w:val="28"/>
          <w:szCs w:val="28"/>
        </w:rPr>
        <w:t>БИК: _________ КПП: __________ ОКПО: _________ ОКОНХ: __________</w:t>
      </w:r>
    </w:p>
    <w:p>
      <w:pPr>
        <w:pStyle w:val="Normal"/>
        <w:ind w:firstLine="84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</w:t>
      </w:r>
    </w:p>
    <w:p>
      <w:pPr>
        <w:pStyle w:val="Normal"/>
        <w:ind w:firstLine="840"/>
        <w:rPr>
          <w:iCs/>
          <w:sz w:val="28"/>
          <w:szCs w:val="28"/>
        </w:rPr>
      </w:pPr>
      <w:r>
        <w:rPr>
          <w:iCs/>
          <w:sz w:val="28"/>
          <w:szCs w:val="28"/>
        </w:rPr>
        <w:t>М.П.</w:t>
      </w:r>
    </w:p>
    <w:p>
      <w:pPr>
        <w:pStyle w:val="Normal"/>
        <w:ind w:firstLine="8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40"/>
        <w:rPr>
          <w:iCs/>
          <w:sz w:val="28"/>
          <w:szCs w:val="28"/>
        </w:rPr>
      </w:pPr>
      <w:r>
        <w:rPr>
          <w:iCs/>
          <w:sz w:val="28"/>
          <w:szCs w:val="28"/>
        </w:rPr>
        <w:t>Получатель:</w:t>
      </w:r>
    </w:p>
    <w:p>
      <w:pPr>
        <w:pStyle w:val="Normal"/>
        <w:ind w:firstLine="840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управляющей организации,</w:t>
      </w:r>
    </w:p>
    <w:p>
      <w:pPr>
        <w:pStyle w:val="Normal"/>
        <w:ind w:firstLine="840"/>
        <w:rPr>
          <w:iCs/>
          <w:sz w:val="28"/>
          <w:szCs w:val="28"/>
        </w:rPr>
      </w:pPr>
      <w:r>
        <w:rPr>
          <w:iCs/>
          <w:sz w:val="28"/>
          <w:szCs w:val="28"/>
        </w:rPr>
        <w:t>ТСЖ, ЖК, СПК ____________________________</w:t>
      </w:r>
    </w:p>
    <w:p>
      <w:pPr>
        <w:pStyle w:val="Normal"/>
        <w:ind w:firstLine="840"/>
        <w:rPr>
          <w:iCs/>
          <w:sz w:val="28"/>
          <w:szCs w:val="28"/>
        </w:rPr>
      </w:pPr>
      <w:r>
        <w:rPr>
          <w:iCs/>
          <w:sz w:val="28"/>
          <w:szCs w:val="28"/>
        </w:rPr>
        <w:t>Юридический адрес, телефон: ______________________________________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Н: ____________ Банк: ____________ Р/с_______________</w:t>
      </w:r>
    </w:p>
    <w:p>
      <w:pPr>
        <w:pStyle w:val="Normal"/>
        <w:ind w:firstLine="840"/>
        <w:rPr/>
      </w:pPr>
      <w:r>
        <w:rPr>
          <w:iCs/>
          <w:sz w:val="28"/>
          <w:szCs w:val="28"/>
        </w:rPr>
        <w:t>БИК: _________ КПП: __________ ОКПО: _________ ОКОНХ: _________</w:t>
      </w:r>
    </w:p>
    <w:p>
      <w:pPr>
        <w:pStyle w:val="Normal"/>
        <w:ind w:firstLine="9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______________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.П.»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Опубликовать настоящее решение в газете «Гусевские вести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Ю.В. Гришкин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7:00Z</dcterms:created>
  <dc:creator>bobkova</dc:creator>
  <dc:description/>
  <cp:keywords/>
  <dc:language>en-US</dc:language>
  <cp:lastModifiedBy>Admin</cp:lastModifiedBy>
  <cp:lastPrinted>2010-06-10T10:20:00Z</cp:lastPrinted>
  <dcterms:modified xsi:type="dcterms:W3CDTF">2010-06-29T06:47:00Z</dcterms:modified>
  <cp:revision>2</cp:revision>
  <dc:subject/>
  <dc:title/>
</cp:coreProperties>
</file>