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 сентября 2006 года</w:t>
        <w:tab/>
        <w:tab/>
        <w:tab/>
        <w:tab/>
        <w:tab/>
        <w:tab/>
        <w:t xml:space="preserve">                     № 93/12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О награждении сотрудник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ЗАО «ФАРМАЦИЯ»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очетной грамотой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Совета народных депутатов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ород Гусь-Хрустальный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Рассмотрев обращение директора ЗАО «ФАРМАЦИЯ», о награждении сотрудника почетной  грамотой Совета народных депутатов муниципального образования город Гусь-Хрустальный за многолетний, добросовестный труд, и в связи с 50-летием со дня рождения, Совет народных депутатов муниципального образования город Гусь-Хрустальный </w:t>
      </w:r>
      <w:r>
        <w:rPr>
          <w:b/>
          <w:szCs w:val="28"/>
        </w:rPr>
        <w:t>РЕШИЛ: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Наградить почетной грамотой Совета народных депутатов муниципального образования город Гусь-Хрустальный сотрудника ЗАО «ФАРМАЦИЯ» Салееву Валентину Тихоновну – заведующую отделом торговли и сбыта аптеки № 76 г.Гусь-Хрустальный.</w:t>
      </w:r>
    </w:p>
    <w:p>
      <w:pPr>
        <w:pStyle w:val="TextBodyIndent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Опубликовать данное решение в газете «Гусевские вести».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Контроль за выполнением решения возложить на комиссию по социальной политике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</w:t>
        <w:tab/>
        <w:t xml:space="preserve">                                                             Н.Н. 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2:55:00Z</dcterms:created>
  <dc:creator>User</dc:creator>
  <dc:description/>
  <cp:keywords/>
  <dc:language>en-US</dc:language>
  <cp:lastModifiedBy>User</cp:lastModifiedBy>
  <dcterms:modified xsi:type="dcterms:W3CDTF">2006-09-29T12:55:00Z</dcterms:modified>
  <cp:revision>2</cp:revision>
  <dc:subject/>
  <dc:title/>
</cp:coreProperties>
</file>