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 декабря 2007 года</w:t>
      </w:r>
      <w:r>
        <w:rPr/>
        <w:tab/>
        <w:tab/>
        <w:tab/>
        <w:tab/>
        <w:tab/>
        <w:tab/>
        <w:tab/>
        <w:t xml:space="preserve">              </w:t>
      </w:r>
      <w:r>
        <w:rPr>
          <w:b w:val="false"/>
        </w:rPr>
        <w:t>№ 16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проведении отопительного сезона 2007 – 2008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главы муниципального образования город Гусь-Хрустальный, начальника УГХ администрации муниципального образования город Гусь-Хрустальный и других заинтересованных лиц, выслушав мнение депутатов,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ведении отопительного сезона 2007 – 2008 годов на территории муниципального образования город Гусь-Хрустальный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ручить председателю городского Совета обратиться в управление по тарифной политике ВКС по вопросу увеличения оплаты за тепло для физических и юридических лиц с ноября 200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директору МЖП-1 Солнцеву В. А., за своевременную и качественную подготовку объектов коммунальной инфраструктуры и жилого фонда к отопительному сезону 2007-200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2:00Z</dcterms:created>
  <dc:creator>User</dc:creator>
  <dc:description/>
  <dc:language>en-US</dc:language>
  <cp:lastModifiedBy>User</cp:lastModifiedBy>
  <cp:lastPrinted>2007-12-25T08:15:00Z</cp:lastPrinted>
  <dcterms:modified xsi:type="dcterms:W3CDTF">2008-01-09T13:12:00Z</dcterms:modified>
  <cp:revision>2</cp:revision>
  <dc:subject/>
  <dc:title>проект</dc:title>
</cp:coreProperties>
</file>