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ab/>
        <w:tab/>
        <w:tab/>
        <w:tab/>
        <w:t xml:space="preserve">                     № 78/1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12.2009 № 96/12 «О структуре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01.01.2010» (в ред. решения Совета народных депута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8.06.2010 № 40/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ие о внесении изменений в структуру администрации муниципального образования город Гусь-Хрустальный Совет народных депутатов 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муниципального образования город Гусь-Хрустальный от 25.12.2009 № 96/12 «О структуре администрации муниципального образования город Гусь-Хрустальный с 01.01.2010» (в ред. решения Совета народных депутатов от 28.06.2010 № 40/6) изложив приложение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   В.З.Мухамед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TextBody"/>
        <w:ind w:left="4963" w:firstLine="709"/>
        <w:jc w:val="left"/>
        <w:rPr/>
      </w:pPr>
      <w:r>
        <w:rPr>
          <w:sz w:val="24"/>
        </w:rPr>
        <w:t>муниципального образования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от 13.10.2010 № 78/1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труктура</w:t>
      </w:r>
    </w:p>
    <w:p>
      <w:pPr>
        <w:pStyle w:val="TextBody"/>
        <w:rPr/>
      </w:pPr>
      <w:r>
        <w:rPr/>
        <w:t>администрации муниципального образования город Гусь-Хрустальный</w:t>
      </w:r>
    </w:p>
    <w:p>
      <w:pPr>
        <w:pStyle w:val="TextBody"/>
        <w:jc w:val="lef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разделения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Аппарат администрации муниципального образования город Гусь-Хруст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гор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архитектуры и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субсид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 по транспор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 по природополь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социаль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образования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ще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проблемам семьи, женщин и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культуре и туризм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физической культуре, спорту и молодёжной политике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экономически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тдел экономики, защиты прав потребителей и сферы услуг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управлению имуществом и землеустрой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цен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авовое управление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тивная комисс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ищ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общи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делами и кадрами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ухгалтерского учёта и отчё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ёмная по обращениям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компьютер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рганизационно-контрольн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мобилизационной подготов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нансовое управление</w:t>
            </w:r>
            <w:r>
              <w:rPr>
                <w:vertAlign w:val="superscript"/>
              </w:rPr>
              <w:t>*</w:t>
            </w:r>
            <w:r>
              <w:rPr/>
              <w:t xml:space="preserve">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автоматизированной системы управления финансово-бюджетных расче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юджетной политики и финансирования отрас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юджетного учёта и отчётности об исполнении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рогнозирования доходов и учё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о-ревизион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мобилизации доходов местного бюджета (ОМ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ощник главы по поселку Гусев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ощник главы по связям со СМИ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vertAlign w:val="superscript"/>
        </w:rPr>
        <w:t>*</w:t>
      </w:r>
      <w:r>
        <w:rPr/>
        <w:t xml:space="preserve"> - подразделения администрации, являющиеся юридическими лицам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4:00Z</dcterms:created>
  <dc:creator>1</dc:creator>
  <dc:description/>
  <cp:keywords/>
  <dc:language>en-US</dc:language>
  <cp:lastModifiedBy>Admin</cp:lastModifiedBy>
  <cp:lastPrinted>2010-08-11T12:30:00Z</cp:lastPrinted>
  <dcterms:modified xsi:type="dcterms:W3CDTF">2010-10-18T06:20:00Z</dcterms:modified>
  <cp:revision>4</cp:revision>
  <dc:subject/>
  <dc:title>Проект</dc:title>
</cp:coreProperties>
</file>