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825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6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июля 2012 года</w:t>
        <w:tab/>
        <w:tab/>
        <w:tab/>
        <w:tab/>
        <w:tab/>
        <w:tab/>
        <w:tab/>
        <w:tab/>
        <w:t xml:space="preserve">                            № 42/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 утверждении Полож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порядке участия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разования город Гусь-Хрустальны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 организациях межмуниципального сотрудничест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>7 Устава муниципального образования город Гусь-Хрустальный Совет народных депутатов муниципального образования город Гусь-Хрустальный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частия муниципального образования город Гусь-Хрустальный в организациях межмуниципального сотрудничества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комиссию по социальной поли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Гусевские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ab/>
        <w:t xml:space="preserve">     Н.Н.Бала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 xml:space="preserve">               Ю.В.Гриш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Гусь-Хрусталь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6.07.2012г. № 42/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УЧАСТИЯ МУНИЦИПАЛЬНОГО ОБРАЗОВАНИЯ ГОРОД ГУСЬ-ХРУСТАЛЬНЫЙ В МЕЖМУНИЦИПАЛЬНОМ СОТРУДНИЧЕСТВ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 порядке участия муниципального образования город Гусь-Хрустальный в межмуниципальном сотрудничестве (далее - Положение) разработано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город Гусь-Хрустальный и определяет порядок участия муниципального образования город Гусь-Хрустальный (далее - муниципальное образование) в межмуниципальном сотрудниче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ее Положение устанавливает общие и организационные основы участия муниципального образования в межмуниципальном сотрудниче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Межмуниципальное сотрудничество - направление деятельности органов местного самоуправления муниципального образования, призванное способствовать выражению и защите общих интересов муниципальных образований, эффективному решению задач местного значения и осуществления прав граждан на местное самоуправление, обеспечения взаимодействия органов местного самоуправления Владимирской области,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межмуниципального сотруднич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е сотрудничество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динения финансовых средств, материальных и иных ресурсов муниципальных образований для решения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и взаимодействия органов местного самоуправления муниципальных образований по правовым, организационным, финансово-экономическим, территориальным вопроса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развитию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жения и защиты общих интересов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мена опытом в области организации и осуществления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ления интересов муниципального образования в федеральных органах государственной власти, в органах государственной власти Владим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я в организации системы подготовки и переподготовки муниципальных служащих и выборных должностных лиц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я условий стабильного развития экономики муниципального образования в интересах повышения жизненного уровн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целях, предусмотренных действующи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инятия решения об участии в организац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муниципального сотруднич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межмуниципальном сотрудничестве осуществляет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(создания) межмуниципаль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созданных межмуниципальных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соглашений о межмуниципальном сотрудниче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и межмуниципального сотрудничества могут создаваться в форме некоммерческих организаций (фонд, автономная некоммерческая организация) и коммерческих организаций (закрытое акционерное общество, общество с ограниченной ответственность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образование может участвовать в объединениях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ешение об учреждении межмуниципальных хозяйственных обществ в форме закрытых акционерных обществ и обществ с ограниченной ответственностью принимается Советом народных депутатов города Гусь-Хрустальный (далее - Совет), решение об участии в других организациях межмуниципального сотрудничества принимает Глава муниципального образования город Гусь-Хрустальный (далее – глава гор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Инициатива принятия решения об участии муниципального образования в организации межмуниципального сотрудничества может исходить от инициативной группы граждан, органов территориального общественного самоуправления, депутата или группы депутатов, главы города Гусь-Хрусталь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Для рассмотрения вопроса и принятия решения об участии в организации межмуниципального сотрудничества инициатор направляет в Совет или главе гор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б участии в межмуниципальном сотрудниче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инансово-экономическое обоснование участия муниципального образования в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 по объему и виду активов, предполагаемых к передаче для участия в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ругие документы, предусмотренные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К обсуждению вопроса об обоснованности и целесообразности участия муниципального образования в организации межмуниципального сотрудничества могут привлекаться представители муниципальных образований (соучредители межмуниципальной организации), независимые эксперты и лица, имеющие профессиональные навыки и практический опыт работы в соответствующей сф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олномочия по формированию имущества создаваемой (учреждаемой) организации межмуниципального сотрудничества, текущим финансированием ее деятельности, осуществляются администрацией города Гусь-Хрусталь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Решение об участии муниципального образования в организациях межмуниципального сотрудничества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пределение представителя(ей), уполномоченного представлять интересы муниципального образования при рассмотрении и разрешении вопросов, связанных с совместной деятельностью соучредителей по учреждению организации межмуниципального сотрудничества (разработка учредительных документов, подготовка и проведение учредительного собрания, регистрация организации, иные вопросы, возникающие в процессе учреждения организации межмуниципального сотрудниче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пределение полномочий представителя(ей) муниципального образования, в том числе перечень вопросов, требующих предварительного согласования при осуществлении функций представителя(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еречень муниципального имущества, вносимого в качестве доли муниципального образования в уставной капитал при создании организаций межмуниципального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Соглашения о межмуниципальном сотрудничестве органы местного самоуправления города Гусь-Хрустальный заключают самостоятельно в пределах полномочий, установленных </w:t>
      </w:r>
      <w:hyperlink r:id="rId9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Гусь-Хрусталь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Проект решения об учреждении межмуниципальных хозяйственных обществ или создании некоммерческих организаций муниципальных образований может быть рассмотрен только при предусмотренных расходах бюджета гор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участия в межмуниципальном сотрудничест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ое образование город Гусь-Хрустальный в организациях межмуниципального сотрудничества представляет глава города Гусь-Хрустальный, другие уполномоченны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ы организации межмуниципального сотрудничества от имени муниципального образования утверждает (подписывает) глава города, другие уполномочен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Финансирование расходов, связанных с участием муниципального образования в организациях межмуниципального сотрудничества (внесение членских взносов и иных платежей, предусмотренных учредительными документами организации межмуниципального сотрудничества), осуществляется за счет средств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е средства на оплату и внесение членских взносов и иных платежей, установленных учредительными документами организации межмуниципального сотрудничества, ежегодно предусматриваются в расходной части бюджета город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роцедура передачи имущества, денежных средств, в качестве вступительных взносов создаваемой организации межмуниципального сотрудничества, определяется муниципальным правовым 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ств определяется при утверждении бюджета города на очередной финансовый год в соответствии с действующими договорами, соглашениями и решениями межмуниципа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Выделение средств на оплату членских взносов и иных платежей, установленных учредительными документами организации межмуниципального сотрудничества, производится в соответствии с заключенными договорами, соглашениями и решениями на основании выставляемых сче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выхода из межмуниципальных организа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реорганизации (ликвидации), выходе из состава участников организации межмуниципального сотрудничества принимаются Советом и главой город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есоответствия деятельности организации межмуниципального сотрудничества целям, для достижения которых муниципальное образование участвует в да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эффективности деятельности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евозможности достижения целей, ради которых муниципальное образование участвует в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иных случаях, предусмотренных действующи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C1589F3FA9824BC7C0EC1B00DAA7544FCA11C148F759879B864DFFCB00486B417081708674C414BcCfBM" TargetMode="External"/><Relationship Id="rId5" Type="http://schemas.openxmlformats.org/officeDocument/2006/relationships/hyperlink" Target="consultantplus://offline/ref=5C1589F3FA9824BC7C0EC1B00DAA7544FCA11C148F759879B864DFFCB00486B417081708674C454FcCfEM" TargetMode="External"/><Relationship Id="rId6" Type="http://schemas.openxmlformats.org/officeDocument/2006/relationships/hyperlink" Target="consultantplus://offline/ref=5C1589F3FA9824BC7C0EDFBD1BC62B4EFFA8401E8B709029E43B84A1E70D8CE350474E4A2341404DCD833CcCfAM" TargetMode="External"/><Relationship Id="rId7" Type="http://schemas.openxmlformats.org/officeDocument/2006/relationships/hyperlink" Target="consultantplus://offline/ref=5C1589F3FA9824BC7C0EDFBD1BC62B4EFFA8401E8A72912FE73B84A1E70D8CE350474E4A2341404DCD8138cCfEM" TargetMode="External"/><Relationship Id="rId8" Type="http://schemas.openxmlformats.org/officeDocument/2006/relationships/hyperlink" Target="consultantplus://offline/ref=5C1589F3FA9824BC7C0EC1B00DAA7544FCA11C148F759879B864DFFCB00486B417081708674C454FcCfEM" TargetMode="External"/><Relationship Id="rId9" Type="http://schemas.openxmlformats.org/officeDocument/2006/relationships/hyperlink" Target="consultantplus://offline/ref=5C1589F3FA9824BC7C0EDFBD1BC62B4EFFA8401E8B709029E43B84A1E70D8CE350474E4A2341404DCD833DcCf8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47:00Z</dcterms:created>
  <dc:creator>1</dc:creator>
  <dc:description/>
  <cp:keywords/>
  <dc:language>en-US</dc:language>
  <cp:lastModifiedBy>Customer</cp:lastModifiedBy>
  <cp:lastPrinted>2012-07-10T09:41:00Z</cp:lastPrinted>
  <dcterms:modified xsi:type="dcterms:W3CDTF">2012-07-10T05:44:00Z</dcterms:modified>
  <cp:revision>3</cp:revision>
  <dc:subject/>
  <dc:title>Проект</dc:title>
</cp:coreProperties>
</file>