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0» сентября 2011 года</w:t>
        <w:tab/>
        <w:tab/>
        <w:tab/>
        <w:tab/>
        <w:tab/>
        <w:t xml:space="preserve">                          №  53/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ыми грамотами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я исполняющего обязанности начальника управления образования о награждении педагогических работников почетными  грамотами Совета народных депутатов муниципального образования город Гусь-Хрустальный за долголетний, творческий педагогический труд и в связи празднованием  Дня учител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ов дошкольных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у Татьяну Владимировну, заведующую МДОУ «Детский сад №9 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хругину Лилию Сергеевну, заместителя заведующего по АЧХ МДОУ «Детский сад № 9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рковкину Веру Александровну, воспитателя МДОУ «Детский сад № 9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льчанинову Надежду Яковлевну, воспитателя МДОУ «Детский сад № 9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рашову Алевтину Алексеевну, медицинскую сестру МДОУ «Детский сад № 9 общеразвивающего вида с приоритетным осуществлением деятельности по художественно-эстетическому направлению развития дет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у Алевтину Ивановну, воспитателя МДОУ «Детский сад №33 общеразвивающего вида с приоритетным осуществлением деятельности по познавательно-речевому направлению развития дет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ссаковскую Наталью Николаевну, воспитателя МДОУ «Детский сад № 40 комбинированного вид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будскую Аллу Владимировну, логопеда МДОУ «Детский сад №37 общеразвивающего вида с приоритетным осуществлением деятельности по художественно-эстетическому направлению развития дете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Работников общеобразовательных шк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гиреву Марину Викторовну, учителя технологии Муниципального общеобразовательного учреждения «Средняя общеобразовательная школа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ину Зою Сергеевну, заместителя директора по учебной работе Муниципального общеобразовательного учреждения «Средняя общеобразовательная школа №2 с углубленным изучением ряда предме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а Александра Владимировича, учителя биологии Муниципального общеобразовательного учреждения «Средняя общеобразовательная школа №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у Елену Львовну, учителя начальных классов Муниципального общеобразовательного учреждения «Средняя общеобразовательная школа №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у Ольгу Геннадьевну, учителя информатики Муниципального общеобразовательного учреждения «Средняя общеобразовательная школа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овскую Светлану Борисовну, учителя математики первой квалификационной категории Муниципального общеобразовательного учреждения «Средняя общеобразовательная школа №15 с углубленным изучением ряда предм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тову Светлану Сергеевну, учителя информатики Муниципального общеобразовательного учреждения «Средняя общеобразовательная школа №15 с углубленным изучением ряда предм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кратову Наталью Николаевну, учителя начальных классов Муниципального общеобразовательного учреждения «Основная общеобразовательная школа №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атову Марину Анатольевну, учителя начальных классов Муниципального общеобразовательного учреждения «Основная общеобразовательная школа №16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5:00Z</dcterms:created>
  <dc:creator>Admin</dc:creator>
  <dc:description/>
  <cp:keywords/>
  <dc:language>en-US</dc:language>
  <cp:lastModifiedBy>Admin</cp:lastModifiedBy>
  <cp:lastPrinted>2011-10-04T10:11:00Z</cp:lastPrinted>
  <dcterms:modified xsi:type="dcterms:W3CDTF">2011-10-05T07:52:00Z</dcterms:modified>
  <cp:revision>2</cp:revision>
  <dc:subject/>
  <dc:title/>
</cp:coreProperties>
</file>