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9306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3» октября 2010 года</w:t>
        <w:tab/>
        <w:tab/>
        <w:tab/>
        <w:tab/>
        <w:tab/>
        <w:t xml:space="preserve">                     </w:t>
        <w:tab/>
        <w:t xml:space="preserve">                № 93/11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О награждении преподавателей ФГОУ СПО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«Гусевский стекольный колледж»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почетными грамотами Совета народных депутатов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Гусь-Хрустальный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обращение директора  ФГОУ СПО «Гусевский стекольный колледж» о награждении почетными  грамотами Совета народных депутатов муниципального образования город Гусь-Хрустальный за долголетний творческий труд в области среднего профессионального образования и в связи с 80-летием учебного заведения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>
          <w:szCs w:val="28"/>
        </w:rPr>
        <w:t>Наградить почетными грамотами Совета народных депутатов муниципального образования город Гусь-Хрустальный следующих преподавателей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ружинину Галину Алексеевну, преподавателя ФГОУ СПО «Гусевский стекольный колледж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мошина Бориса Николаевича преподавателя ФГОУ СПО «Гусевский стекольный колледж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Опубликовать данное решение в средствах массовой информаци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9:00Z</dcterms:created>
  <dc:creator>Марина</dc:creator>
  <dc:description/>
  <cp:keywords/>
  <dc:language>en-US</dc:language>
  <cp:lastModifiedBy>Admin</cp:lastModifiedBy>
  <cp:lastPrinted>2008-09-23T07:54:00Z</cp:lastPrinted>
  <dcterms:modified xsi:type="dcterms:W3CDTF">2010-10-15T11:32:00Z</dcterms:modified>
  <cp:revision>3</cp:revision>
  <dc:subject/>
  <dc:title>Проект</dc:title>
</cp:coreProperties>
</file>