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right"/>
        <w:rPr/>
      </w:pPr>
      <w:hyperlink r:id="rId2">
        <w:r>
          <w:rPr>
            <w:rStyle w:val="InternetLink"/>
          </w:rPr>
          <w:t>Изм решение СНДМО от 15.10.2008 № 115/6</w:t>
        </w:r>
      </w:hyperlink>
    </w:p>
    <w:p>
      <w:pPr>
        <w:pStyle w:val="21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81000" cy="53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381000" cy="53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ВЕТ НАРОДНЫХ ДЕПУТАТОВ МУНИЦИПАЛЬНОГО ОБРАЗОВАНИЯ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ОРОД ГУСЬ-ХРУСТАЛЬНЫЙ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2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07 года</w:t>
        <w:tab/>
        <w:tab/>
        <w:tab/>
        <w:tab/>
        <w:tab/>
        <w:tab/>
        <w:tab/>
        <w:t xml:space="preserve">                    № 84/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sz w:val="24"/>
        </w:rPr>
        <w:t>О порядке финансирования транспортных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услуг, предоставляемых населению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а муниципальных (внутригородских)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автобусных маршрутах общего пользования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целях реализации Федерального закона от 06.10.2003 № 131-ФЗ «Об общих принципах организации местного самоуправления», постановления Губернатора Владимирской области от 22.03.2005 №156 «О введении на территории Владимирской области социального проездного билета для отдельных категорий граждан», в соответствии с решением Гусь-Хрустального городского Совета народных депутатов Владимирской области от 23.06.2004 №59/13 «Об утверждении Положения «Об организации обслуживания населения пассажирским транспортом общественного пользования» </w:t>
      </w:r>
      <w:r>
        <w:rPr>
          <w:szCs w:val="28"/>
        </w:rPr>
        <w:t>Совет народных депутатов муниципального образования город Гусь-Хрустальный р е ш и л:</w:t>
      </w:r>
    </w:p>
    <w:p>
      <w:pPr>
        <w:pStyle w:val="TextBody"/>
        <w:rPr/>
      </w:pPr>
      <w:r>
        <w:rPr/>
        <w:tab/>
        <w:t>1. Определить льготный проезд по социальным проездным билетам на муниципальных (внутригородских) автобусных маршрутах общего пользования (кроме такси и маршрутных такси), предоставляемый за счет средств городского и областного бюджетов, как дополнительную меру социальной поддержки (к установленным федеральным законодательством) категориям граждан согласно приложению № 1.</w:t>
      </w:r>
    </w:p>
    <w:p>
      <w:pPr>
        <w:pStyle w:val="TextBody"/>
        <w:rPr/>
      </w:pPr>
      <w:r>
        <w:rPr/>
        <w:tab/>
        <w:t>2. Утвердить порядок возмещения выпадающих доходов перевозчиков, связанных с предоставлением льготного проезда по социальным проездным билетам отдельным категориям граждан, указанным в приложении №1 к настоящему решению, на внутригородском автомобильном транспорте согласно    приложению №2.</w:t>
      </w:r>
    </w:p>
    <w:p>
      <w:pPr>
        <w:pStyle w:val="TextBody"/>
        <w:rPr/>
      </w:pPr>
      <w:r>
        <w:rPr/>
        <w:tab/>
        <w:t>3. Утвердить порядок компенсации перевозчикам выпадающих доходов, связанных с перевозками пассажиров на городских нерентабельных маршрутах, согласно приложению № 3.</w:t>
      </w:r>
    </w:p>
    <w:p>
      <w:pPr>
        <w:pStyle w:val="TextBody"/>
        <w:ind w:left="24" w:hanging="0"/>
        <w:rPr/>
      </w:pPr>
      <w:r>
        <w:rPr/>
        <w:tab/>
        <w:t>4. Настоящее решение вступает в силу со дня официального опубликования и распространяется на правовые отношения, возникшие с 01 января 2007 года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firstLine="685"/>
        <w:rPr/>
      </w:pPr>
      <w:r>
        <w:rPr/>
        <w:t>5. Контроль за исполнением настоящего решения возложить на комиссию по собственности и экономической политике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ConsPlusNormal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Н.Н.Балахин</w:t>
      </w:r>
    </w:p>
    <w:p>
      <w:pPr>
        <w:pStyle w:val="ConsPlusNormal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В.В.Шалаев </w:t>
      </w:r>
    </w:p>
    <w:p>
      <w:pPr>
        <w:pStyle w:val="ConsPlusNormal"/>
        <w:widowControl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усь-Хрустальный</w:t>
      </w:r>
    </w:p>
    <w:p>
      <w:pPr>
        <w:pStyle w:val="TextBody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954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ind w:left="5954" w:hanging="0"/>
        <w:jc w:val="center"/>
        <w:rPr>
          <w:sz w:val="24"/>
        </w:rPr>
      </w:pPr>
      <w:r>
        <w:rPr>
          <w:sz w:val="24"/>
        </w:rPr>
        <w:t>к решению Совета народных депутатов муниципального образования город Гусь-Хрустальный</w:t>
      </w:r>
    </w:p>
    <w:p>
      <w:pPr>
        <w:pStyle w:val="TextBody"/>
        <w:ind w:left="5954" w:hanging="0"/>
        <w:jc w:val="center"/>
        <w:rPr>
          <w:sz w:val="24"/>
        </w:rPr>
      </w:pPr>
      <w:r>
        <w:rPr>
          <w:sz w:val="24"/>
        </w:rPr>
        <w:t>от 27.06.07г.  № 84/6</w:t>
      </w:r>
    </w:p>
    <w:p>
      <w:pPr>
        <w:pStyle w:val="TextBody"/>
        <w:ind w:left="24" w:hanging="0"/>
        <w:rPr>
          <w:sz w:val="24"/>
        </w:rPr>
      </w:pPr>
      <w:r>
        <w:rPr>
          <w:sz w:val="24"/>
        </w:rPr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 xml:space="preserve">Категории граждан, меры социальной поддержки которых отнесены </w:t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>к федеральным полномочиям</w:t>
      </w:r>
    </w:p>
    <w:p>
      <w:pPr>
        <w:pStyle w:val="TextBody"/>
        <w:ind w:left="24" w:hanging="0"/>
        <w:rPr>
          <w:b/>
          <w:b/>
          <w:bCs/>
        </w:rPr>
      </w:pPr>
      <w:r>
        <w:rPr>
          <w:b/>
          <w:bCs/>
        </w:rPr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4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категор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валиды войны (ст. 14 ФЗ «О ветеранах»).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 (ст. 14 ФЗ «О ветеранах»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ники Великой Отечественной войны (ст. 15 ФЗ «О ветеранах»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ывшие малолетние узники (ст. 15 ФЗ «О ветеранах»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тераны боевых действий (ст. 16 ФЗ «О ветеранах») из числа лиц, указанных в подпунктах 1-4 пункта 1 статьи 3 ФЗ «О ветеранах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еннослужащие, проходившие военную службу в воинских частях, учреждениях, военно-учебных заведениях, не входящ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 (ст. 17 ФЗ «О ветеранах»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а, награжденные знаком «Жителю блокадного Ленинграда» (ст. 18 ФЗ «О ветеранах»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а, работающ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 (ст. 19 ФЗ «О ветеранах»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ы семей погибших (умерших) инвалидов войны, участников Великой Отечественной войны и ветеранов боевых действий (ст. 21 ФЗ «О ветеранах»)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ти-инвалиды и сопровождающие их лиц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валид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е, награжденные знаком «Почетный донор России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е, подвергшиеся воздействию радиации вследствие аварии на Чернобыльской АЭС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е РФ, подвергшиеся воздействию радиации вследствие аварии на ПО «Маяк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е, подвергшиеся воздействию радиации в результате ядерных испытаний на Семипалатинском полиг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ники подразделений особого риска.</w:t>
            </w:r>
          </w:p>
        </w:tc>
      </w:tr>
    </w:tbl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 xml:space="preserve">Категории граждан, меры социальной поддержки которых отнесены </w:t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>к региональным полномочиям</w:t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4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категор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тераны труд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а, проработавшие в тылу в период с 22 июня 1941 по 9 мая 1945 года не менее шести месяцев, исключая период работы на временно оккупированных территориях ССС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а, награжденные орденами или медалями СССР за самоотверженный труд в период Великой Отечественной войн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тераны военной службы и ветераны государственной службы, получившие удостоверения до 31 декабря 2004 год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е, подвергшиеся политическим репрессиям и впоследствии реабилитированны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е, признанные пострадавшими от политических репрессий.</w:t>
            </w:r>
          </w:p>
        </w:tc>
      </w:tr>
    </w:tbl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>Категории граждан, меры социальной поддержки которых осуществляются по решению органов местного самоуправления</w:t>
      </w:r>
    </w:p>
    <w:p>
      <w:pPr>
        <w:pStyle w:val="TextBody"/>
        <w:ind w:left="24" w:hanging="0"/>
        <w:rPr>
          <w:b/>
          <w:b/>
          <w:bCs/>
        </w:rPr>
      </w:pPr>
      <w:r>
        <w:rPr>
          <w:b/>
          <w:bCs/>
        </w:rPr>
      </w:r>
    </w:p>
    <w:tbl>
      <w:tblPr>
        <w:tblW w:w="10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4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категор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е, удостоенные звания «Почетный гражданин г. Гусь-Хрустальный»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валиды по зрению.</w:t>
            </w:r>
          </w:p>
        </w:tc>
      </w:tr>
    </w:tbl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5954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ind w:left="5954" w:hanging="0"/>
        <w:jc w:val="center"/>
        <w:rPr>
          <w:sz w:val="24"/>
        </w:rPr>
      </w:pPr>
      <w:r>
        <w:rPr>
          <w:sz w:val="24"/>
        </w:rPr>
        <w:t>к решению Совета народных депутатов муниципального образования город Гусь-Хрустальный</w:t>
      </w:r>
    </w:p>
    <w:p>
      <w:pPr>
        <w:pStyle w:val="TextBody"/>
        <w:ind w:left="5954" w:hanging="0"/>
        <w:jc w:val="center"/>
        <w:rPr>
          <w:sz w:val="24"/>
        </w:rPr>
      </w:pPr>
      <w:r>
        <w:rPr>
          <w:sz w:val="24"/>
        </w:rPr>
        <w:t>от 27.06.07г. № 84/6</w:t>
      </w:r>
    </w:p>
    <w:p>
      <w:pPr>
        <w:pStyle w:val="TextBody"/>
        <w:ind w:left="24" w:hanging="0"/>
        <w:rPr>
          <w:sz w:val="24"/>
        </w:rPr>
      </w:pPr>
      <w:r>
        <w:rPr>
          <w:sz w:val="24"/>
        </w:rPr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" w:hanging="0"/>
        <w:jc w:val="center"/>
        <w:rPr/>
      </w:pPr>
      <w:r>
        <w:rPr>
          <w:b/>
        </w:rPr>
        <w:t>возмещения выпадающих доходов перевозчиков, связанных с предоставлением льготного проезда по социальным проездным билетам отдельным категориям граждан на внутригородском автомобильном транспорте</w:t>
      </w:r>
    </w:p>
    <w:p>
      <w:pPr>
        <w:pStyle w:val="TextBody"/>
        <w:ind w:left="24" w:hanging="0"/>
        <w:rPr>
          <w:b/>
          <w:b/>
        </w:rPr>
      </w:pPr>
      <w:r>
        <w:rPr>
          <w:b/>
        </w:rPr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  <w:tab/>
        <w:t>1. Порядок возмещения выпадающих доходов перевозчиков, связанных с предоставлением льготного проезда по социальным проездным билетам отдельным категориям граждан на внутригородском автомобильном транспорте разработан в целях обеспечения равной доступности транспортных услуг, предоставляемых для льготников, определенных приложением №1 к настоящему решению.</w:t>
      </w:r>
    </w:p>
    <w:p>
      <w:pPr>
        <w:pStyle w:val="TextBody"/>
        <w:ind w:left="24" w:hanging="0"/>
        <w:rPr/>
      </w:pPr>
      <w:r>
        <w:rPr/>
        <w:tab/>
        <w:t>2. Финансовое управление администрации муниципального образования город Гусь-Хрустальный, по мере поступления субвенции из областного бюджета, выделяемой на организацию перевозки пассажиров по социальным проездным билетам транспортом общего пользования городского сообщения (кроме маршрутных такси), перечисляет средства субвенции и средства городского бюджета, предусмотренные на аналогичные цели, в соответствии с заявкой и сводной бюджетной росписью на лицевой счет администрации муниципального образования город Гусь-Хрустальный (далее – администрация города), открытый в Гусь-Хрустальном отделении управления федерального казначейства по Владимирской области.</w:t>
      </w:r>
    </w:p>
    <w:p>
      <w:pPr>
        <w:pStyle w:val="TextBody"/>
        <w:ind w:left="24" w:hanging="0"/>
        <w:rPr/>
      </w:pPr>
      <w:r>
        <w:rPr/>
        <w:tab/>
        <w:t>3. Администрация города перечисляет поступившие средства на расчетный счет ОАО «Гусь-Хрустальное пассажирское автотранспортное предприятие», открытый в кредитной организации на основании договора, счета или счета-фактуры и отчета о количестве проданных социальных проездных билетов в разрезе категорий льготников:</w:t>
      </w:r>
    </w:p>
    <w:p>
      <w:pPr>
        <w:pStyle w:val="TextBody"/>
        <w:ind w:left="24" w:hanging="0"/>
        <w:rPr/>
      </w:pPr>
      <w:r>
        <w:rPr/>
        <w:tab/>
        <w:t>- граждане, оказание мер социальной поддержки которых относятся к ведению Российской Федерации;</w:t>
      </w:r>
    </w:p>
    <w:p>
      <w:pPr>
        <w:pStyle w:val="TextBody"/>
        <w:ind w:left="24" w:hanging="0"/>
        <w:rPr/>
      </w:pPr>
      <w:r>
        <w:rPr/>
        <w:tab/>
        <w:t>- граждане, оказание мер социальной поддержки которых относятся к ведению субъекта Российской Федерации;</w:t>
      </w:r>
    </w:p>
    <w:p>
      <w:pPr>
        <w:pStyle w:val="TextBody"/>
        <w:ind w:left="24" w:hanging="0"/>
        <w:rPr/>
      </w:pPr>
      <w:r>
        <w:rPr/>
        <w:tab/>
        <w:t>- граждане, оказание мер социальной поддержки которых осуществляется по решению органов местного самоуправления.</w:t>
      </w:r>
    </w:p>
    <w:p>
      <w:pPr>
        <w:pStyle w:val="TextBody"/>
        <w:ind w:left="24" w:hanging="0"/>
        <w:rPr/>
      </w:pPr>
      <w:r>
        <w:rPr/>
        <w:tab/>
        <w:t>Расчет размеров ежемесячной компенсации выпадающих доходов автотранспортных предприятий, осуществляющих перевозку льготников на внутригородском автомобильном транспорте производится следующим образом:</w:t>
      </w:r>
    </w:p>
    <w:p>
      <w:pPr>
        <w:pStyle w:val="TextBody"/>
        <w:spacing w:before="100" w:after="0"/>
        <w:ind w:left="23" w:hanging="0"/>
        <w:jc w:val="center"/>
        <w:rPr>
          <w:b/>
          <w:b/>
        </w:rPr>
      </w:pPr>
      <w:r>
        <w:rPr>
          <w:b/>
          <w:bCs/>
        </w:rPr>
        <w:t xml:space="preserve">Д = </w:t>
      </w:r>
      <w:r>
        <w:rPr>
          <w:b/>
        </w:rPr>
        <w:t>СПБ х К</w:t>
      </w:r>
    </w:p>
    <w:p>
      <w:pPr>
        <w:pStyle w:val="TextBody"/>
        <w:ind w:left="24" w:hanging="0"/>
        <w:rPr/>
      </w:pPr>
      <w:r>
        <w:rPr/>
        <w:t>где:</w:t>
      </w:r>
    </w:p>
    <w:p>
      <w:pPr>
        <w:pStyle w:val="TextBody"/>
        <w:ind w:left="24" w:hanging="0"/>
        <w:rPr/>
      </w:pPr>
      <w:r>
        <w:rPr>
          <w:b/>
          <w:bCs/>
        </w:rPr>
        <w:t>Д</w:t>
      </w:r>
      <w:r>
        <w:rPr/>
        <w:t>– размер ежемесячной компенсации;</w:t>
      </w:r>
    </w:p>
    <w:p>
      <w:pPr>
        <w:pStyle w:val="TextBody"/>
        <w:ind w:left="24" w:hanging="0"/>
        <w:rPr/>
      </w:pPr>
      <w:r>
        <w:rPr>
          <w:b/>
          <w:bCs/>
        </w:rPr>
        <w:t xml:space="preserve">СПБ </w:t>
      </w:r>
      <w:r>
        <w:rPr/>
        <w:t>– количество фактически реализованных социальных проездных билетов за отчетный месяц.</w:t>
      </w:r>
    </w:p>
    <w:p>
      <w:pPr>
        <w:pStyle w:val="TextBody"/>
        <w:ind w:left="24" w:hanging="0"/>
        <w:rPr/>
      </w:pPr>
      <w:r>
        <w:rPr>
          <w:b/>
          <w:bCs/>
        </w:rPr>
        <w:t xml:space="preserve">К </w:t>
      </w:r>
      <w:r>
        <w:rPr/>
        <w:t>– размер компенсации за 1 реализованный социальный проездной билет, установленный постановлением Губернатора Владимирской области на соответствующий финансовый год.</w:t>
      </w:r>
    </w:p>
    <w:p>
      <w:pPr>
        <w:pStyle w:val="TextBody"/>
        <w:ind w:left="24" w:hanging="0"/>
        <w:rPr/>
      </w:pPr>
      <w:r>
        <w:rPr/>
        <w:tab/>
        <w:t>4. ОАО «Гусь-Хрустальное пассажирское автотранспортное предприятие» производит расчеты с перевозчиками за перевозку пассажиров на основании договоров с учетом количества фактически реализованных проездных билетов в соответствии с долей каждого перевозчика в общем объеме перевозок на территории муниципального образования город Гусь-Хрустальный согласно муниципальному заказу.</w:t>
      </w:r>
    </w:p>
    <w:p>
      <w:pPr>
        <w:pStyle w:val="TextBody"/>
        <w:ind w:left="24" w:hanging="0"/>
        <w:rPr/>
      </w:pPr>
      <w:r>
        <w:rPr/>
        <w:tab/>
        <w:t>5. Средства на возмещение расходов перевозчиков, связанных с предоставлением льготного проезда по социальным проездным билетам отдельным категориям граждан на внутригородском автомобильном транспорте носят целевой характер и не могут быть использованы на другие цели.</w:t>
      </w:r>
    </w:p>
    <w:p>
      <w:pPr>
        <w:pStyle w:val="TextBody"/>
        <w:ind w:left="24" w:hanging="0"/>
        <w:rPr/>
      </w:pPr>
      <w:r>
        <w:rPr/>
        <w:tab/>
        <w:t>6. Администрация муниципального образования город Гусь-Хрустальный в срок до 5 числа месяца, следующего за отчетным, предоставляет в Департамент транспорта и дорожного хозяйства администрации Владимирской области и Финансовое управление администрации муниципального образования город Гусь-Хрустальный отчет о фактически произведенных расходах на обеспечение равной доступности услуг общественного транспорта на территории муниципального образования город Гусь-Хрустальный для отдельных категорий граждан, оказание мер социальной поддержки которых относится к ведению Российской Федерации, субъекта Российской Федерации и органов местного самоуправления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5954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TextBody"/>
        <w:ind w:left="5954" w:hanging="0"/>
        <w:jc w:val="center"/>
        <w:rPr>
          <w:sz w:val="24"/>
        </w:rPr>
      </w:pPr>
      <w:r>
        <w:rPr>
          <w:sz w:val="24"/>
        </w:rPr>
        <w:t>к решению Совета народных депутатов муниципального образования город Гусь-Хрустальный</w:t>
      </w:r>
    </w:p>
    <w:p>
      <w:pPr>
        <w:pStyle w:val="TextBody"/>
        <w:ind w:left="5954" w:hanging="0"/>
        <w:jc w:val="center"/>
        <w:rPr>
          <w:sz w:val="24"/>
        </w:rPr>
      </w:pPr>
      <w:r>
        <w:rPr>
          <w:sz w:val="24"/>
        </w:rPr>
        <w:t>от 27.06.07г. № 84/6</w:t>
      </w:r>
    </w:p>
    <w:p>
      <w:pPr>
        <w:pStyle w:val="TextBody"/>
        <w:ind w:left="24" w:hanging="0"/>
        <w:rPr>
          <w:sz w:val="24"/>
        </w:rPr>
      </w:pPr>
      <w:r>
        <w:rPr>
          <w:sz w:val="24"/>
        </w:rPr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нсации перевозчикам выпадающих доходов,</w:t>
      </w:r>
    </w:p>
    <w:p>
      <w:pPr>
        <w:pStyle w:val="TextBody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язанных с перевозками пассажиров на городских нерентабельных маршрутах</w:t>
      </w:r>
    </w:p>
    <w:p>
      <w:pPr>
        <w:pStyle w:val="TextBody"/>
        <w:ind w:left="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  <w:tab/>
        <w:t>1. Компенсация выпадающих доходов, связанных с перевозками на нерентабельных автобусных маршрутах при государственном регулировании тарифов осуществляется в пределах средств, утвержденных в расходах городского бюджета на соответствующие цели.</w:t>
      </w:r>
    </w:p>
    <w:p>
      <w:pPr>
        <w:pStyle w:val="TextBody"/>
        <w:ind w:left="24" w:hanging="0"/>
        <w:rPr/>
      </w:pPr>
      <w:r>
        <w:rPr/>
        <w:tab/>
        <w:t>2. Потери перевозчиков в доходах рассчитываются отдельно по каждому автобусному маршруту.</w:t>
      </w:r>
    </w:p>
    <w:p>
      <w:pPr>
        <w:pStyle w:val="TextBody"/>
        <w:ind w:left="24" w:hanging="0"/>
        <w:rPr/>
      </w:pPr>
      <w:r>
        <w:rPr/>
        <w:tab/>
        <w:t>3. Потери перевозчиков в доходах определяются как разница между плановыми доходами от перевозки платных пассажиров на маршрутах и расчетной стоимостью услуг по перевозке пассажиров, рассчитанными в соответствии с «Методикой расчета потерь перевозчиков в доходах, подлежащих возмещению из городского бюджета на нерентабельных маршрутах» согласно приложению.</w:t>
      </w:r>
    </w:p>
    <w:p>
      <w:pPr>
        <w:pStyle w:val="TextBody"/>
        <w:ind w:left="24" w:hanging="0"/>
        <w:rPr/>
      </w:pPr>
      <w:r>
        <w:rPr/>
        <w:tab/>
        <w:t>4. Объем и порядок возмещения потерь перевозчиков в доходах устанавливается договорами, заключаемыми заказчиком с победителями по результатам конкурсов на осуществление маршрутных пассажирских перевозок автомобильным транспортом.</w:t>
      </w:r>
    </w:p>
    <w:p>
      <w:pPr>
        <w:pStyle w:val="TextBody"/>
        <w:ind w:left="24" w:hanging="0"/>
        <w:rPr/>
      </w:pPr>
      <w:r>
        <w:rPr/>
        <w:tab/>
        <w:t>5. Для осуществления контроля за ходом исполнения договора перевозчик ежеквартально представляет заказчику отчет в составе следующих документов:</w:t>
      </w:r>
    </w:p>
    <w:p>
      <w:pPr>
        <w:pStyle w:val="TextBody"/>
        <w:numPr>
          <w:ilvl w:val="0"/>
          <w:numId w:val="3"/>
        </w:numPr>
        <w:rPr/>
      </w:pPr>
      <w:r>
        <w:rPr/>
        <w:t>баланс ф. № 1</w:t>
      </w:r>
    </w:p>
    <w:p>
      <w:pPr>
        <w:pStyle w:val="TextBody"/>
        <w:numPr>
          <w:ilvl w:val="0"/>
          <w:numId w:val="3"/>
        </w:numPr>
        <w:rPr/>
      </w:pPr>
      <w:r>
        <w:rPr/>
        <w:t>приложения к балансу № 2 «Отчет о прибылях и убытках»</w:t>
      </w:r>
    </w:p>
    <w:p>
      <w:pPr>
        <w:pStyle w:val="TextBody"/>
        <w:numPr>
          <w:ilvl w:val="0"/>
          <w:numId w:val="3"/>
        </w:numPr>
        <w:rPr/>
      </w:pPr>
      <w:r>
        <w:rPr/>
        <w:t>статистический отчет «Сведения о продукции автотранспорта» ф № 65 – автотранспорт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5103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</w:rPr>
        <w:t xml:space="preserve">к порядку </w:t>
      </w:r>
      <w:r>
        <w:rPr>
          <w:sz w:val="24"/>
          <w:szCs w:val="24"/>
        </w:rPr>
        <w:t>компенсации исполнителям муниципального заказа на перевозку пассажиров общественным транспортом в городском сообщении выпадающих доходов, связанных с перевозками на нерентабельных маршрутах</w:t>
      </w:r>
    </w:p>
    <w:p>
      <w:pPr>
        <w:pStyle w:val="TextBody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TextBody"/>
        <w:ind w:left="24" w:hanging="0"/>
        <w:jc w:val="center"/>
        <w:rPr>
          <w:b/>
          <w:b/>
        </w:rPr>
      </w:pPr>
      <w:r>
        <w:rPr>
          <w:b/>
        </w:rPr>
        <w:t>расчета потерь перевозчиков в доходах, подлежащих возмещению из городского бюджета на нерентабельных маршрутах</w:t>
      </w:r>
    </w:p>
    <w:p>
      <w:pPr>
        <w:pStyle w:val="TextBody"/>
        <w:ind w:left="24" w:hanging="0"/>
        <w:rPr>
          <w:b/>
          <w:b/>
        </w:rPr>
      </w:pPr>
      <w:r>
        <w:rPr>
          <w:b/>
        </w:rPr>
      </w:r>
    </w:p>
    <w:p>
      <w:pPr>
        <w:pStyle w:val="TextBody"/>
        <w:ind w:left="24" w:hanging="0"/>
        <w:jc w:val="center"/>
        <w:rPr/>
      </w:pPr>
      <w:r>
        <w:rPr>
          <w:b/>
          <w:bCs/>
        </w:rPr>
        <w:t>1. Общие положения</w:t>
      </w:r>
      <w:r>
        <w:rPr/>
        <w:t>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  <w:tab/>
        <w:t>1.1. Методика предназначена для определения потерь в доходах перевозчиков, осуществляющих перевозки пассажиров автомобильным транспортом на нерентабельных маршрутах в соответствии с договорами на исполнение муниципального заказа.</w:t>
      </w:r>
    </w:p>
    <w:p>
      <w:pPr>
        <w:pStyle w:val="TextBody"/>
        <w:ind w:left="24" w:hanging="0"/>
        <w:rPr/>
      </w:pPr>
      <w:r>
        <w:rPr/>
        <w:tab/>
        <w:t>1.2. Потери в доходах перевозчиков рассчитываются отдельно по каждому автобусному маршруту.</w:t>
      </w:r>
    </w:p>
    <w:p>
      <w:pPr>
        <w:pStyle w:val="TextBody"/>
        <w:ind w:left="24" w:hanging="0"/>
        <w:rPr/>
      </w:pPr>
      <w:r>
        <w:rPr/>
        <w:tab/>
        <w:t>1.3. Затраты перевозчиков и стоимость услуг по перевозке пассажиров определяются расчетным путем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>2. Расчет затрат перевозчиков.</w:t>
      </w:r>
    </w:p>
    <w:p>
      <w:pPr>
        <w:pStyle w:val="TextBody"/>
        <w:ind w:left="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" w:hanging="0"/>
        <w:rPr/>
      </w:pPr>
      <w:r>
        <w:rPr/>
        <w:tab/>
        <w:t>2.1. Затраты перевозчиков рассчитываются исходя из установленного заказчиком объема услуг по перевозке пассажиров на маршруте.</w:t>
      </w:r>
    </w:p>
    <w:p>
      <w:pPr>
        <w:pStyle w:val="TextBody"/>
        <w:ind w:left="24" w:hanging="0"/>
        <w:rPr/>
      </w:pPr>
      <w:r>
        <w:rPr/>
        <w:tab/>
        <w:t>2.1.1. По результатам обследований пассажиропотоков на маршруте определяется плановый объем перевозок пассажиров.</w:t>
      </w:r>
    </w:p>
    <w:p>
      <w:pPr>
        <w:pStyle w:val="TextBody"/>
        <w:ind w:left="24" w:hanging="0"/>
        <w:rPr/>
      </w:pPr>
      <w:r>
        <w:rPr/>
        <w:tab/>
        <w:t>2.1.2. Исходя из объема перевозок пассажиров, перевозчиком определяется потребное количество транспортных средств на маршруте по типам и маркам и разрабатывается расписание движения автобусов.</w:t>
      </w:r>
    </w:p>
    <w:p>
      <w:pPr>
        <w:pStyle w:val="TextBody"/>
        <w:ind w:left="24" w:hanging="0"/>
        <w:rPr/>
      </w:pPr>
      <w:r>
        <w:rPr/>
        <w:tab/>
        <w:t>2.1.3. В соответствии с утвержденным заказчиком перевозок расписанием движения автобусов рассчитывается пробег транспортных средств и время нахождения их в наряде.</w:t>
      </w:r>
    </w:p>
    <w:p>
      <w:pPr>
        <w:pStyle w:val="TextBody"/>
        <w:ind w:left="24" w:hanging="0"/>
        <w:rPr/>
      </w:pPr>
      <w:r>
        <w:rPr/>
        <w:tab/>
        <w:t>2.1.4. На основе полученных данных, в соответствии с порядком отнесения затрат на себестоимость перевозок пассажиров автомобильным транспортом, рассчитываются затраты перевозчиков.</w:t>
      </w:r>
    </w:p>
    <w:p>
      <w:pPr>
        <w:pStyle w:val="TextBody"/>
        <w:ind w:left="24" w:hanging="0"/>
        <w:rPr/>
      </w:pPr>
      <w:r>
        <w:rPr/>
        <w:tab/>
        <w:t>2.2. Затраты перевозчиков группируются следующим образом:</w:t>
      </w:r>
    </w:p>
    <w:p>
      <w:pPr>
        <w:pStyle w:val="TextBody"/>
        <w:ind w:left="24" w:hanging="0"/>
        <w:rPr/>
      </w:pPr>
      <w:r>
        <w:rPr/>
        <w:tab/>
        <w:t>2.2.1. Затраты, непосредственно связанные с перевозчиками пассажиров.</w:t>
      </w:r>
    </w:p>
    <w:p>
      <w:pPr>
        <w:pStyle w:val="TextBody"/>
        <w:ind w:left="24" w:hanging="0"/>
        <w:jc w:val="center"/>
        <w:rPr/>
      </w:pPr>
      <w:r>
        <w:rPr/>
        <w:t>Заработная плата водителей и кондукторов автобусов.</w:t>
      </w:r>
    </w:p>
    <w:p>
      <w:pPr>
        <w:pStyle w:val="TextBody"/>
        <w:ind w:left="24" w:hanging="0"/>
        <w:rPr/>
      </w:pPr>
      <w:r>
        <w:rPr/>
        <w:tab/>
      </w:r>
    </w:p>
    <w:p>
      <w:pPr>
        <w:pStyle w:val="TextBody"/>
        <w:ind w:left="24" w:firstLine="685"/>
        <w:rPr/>
      </w:pPr>
      <w:r>
        <w:rPr/>
        <w:t>Учитываются все виды заработной платы водителей и кондукторов за работу на линии, стимулирующие выплаты и надбавки, компенсационные выплаты, связанные с режимом работы или условиями труда, премии и единовременные выплаты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тчисления на социальные нуж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тражаются взносы в государственные социальные внебюджетные фонды, исчисляемые по установленным законодательством нормам от расходов на оплату труда водителей и кондукторов автобусов, уплачиваемые в составе единого социального налога, а также страховые взносы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/>
      </w:pPr>
      <w:r>
        <w:rPr/>
        <w:t>Автомобильное топливо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  <w:tab/>
        <w:t>Учитываются затраты на топливо, необходимое для осуществления технологического процесса перевозки пассажиров.</w:t>
      </w:r>
    </w:p>
    <w:p>
      <w:pPr>
        <w:pStyle w:val="TextBody"/>
        <w:ind w:left="24" w:hanging="0"/>
        <w:rPr/>
      </w:pPr>
      <w:r>
        <w:rPr/>
        <w:tab/>
        <w:t>Расчет нормируемого расхода топлива для определения себестоимости перевозок осуществляется в соответствии с методикой приведенной в Руководящем документе Минтранса России РЗ112194-03 66-03 «Нормы расхода топлив и смазочных материалов на автомобильном транспорте».</w:t>
      </w:r>
    </w:p>
    <w:p>
      <w:pPr>
        <w:pStyle w:val="TextBody"/>
        <w:ind w:left="24" w:hanging="0"/>
        <w:rPr/>
      </w:pPr>
      <w:r>
        <w:rPr/>
        <w:tab/>
        <w:t>Затраты на топливо для технических, гаражных и внутрихозяйственных нужд учитываются отдельно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/>
      </w:pPr>
      <w:r>
        <w:rPr/>
        <w:t>Смазочные и прочие эксплуатационные материалы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  <w:tab/>
        <w:t>Учитываются затраты на все виды масел, смазок, а также обтирочные и другие эксплуатационные материалы.</w:t>
      </w:r>
    </w:p>
    <w:p>
      <w:pPr>
        <w:pStyle w:val="TextBody"/>
        <w:ind w:left="24" w:hanging="0"/>
        <w:rPr/>
      </w:pPr>
      <w:r>
        <w:rPr/>
        <w:tab/>
        <w:t>Расчет нормируемого расхода смазочных и прочих эксплуатационных материалов для определения себестоимости перевозок осуществляется в соответствии с эксплуатационными нормами, установленными Руководящим документом Минтранса России РЗ112194-03 66-03 «Нормы расхода топлив и смазочных материалов на автомобильном транспорте»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/>
      </w:pPr>
      <w:r>
        <w:rPr/>
        <w:t>Износ и ремонт автомобильных шин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  <w:tab/>
        <w:t>В данный статье учитываются следующие виды затрат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709"/>
        <w:rPr/>
      </w:pPr>
      <w:r>
        <w:rPr/>
        <w:t>Затраты на восстановление износа автомобильных шин определяются как произведение планируемого пробега транспортного средства, нормы отчислений на восстановление износа автомобильных шин и количества колес на транспортном средстве (без запасного).</w:t>
      </w:r>
    </w:p>
    <w:p>
      <w:pPr>
        <w:pStyle w:val="TextBody"/>
        <w:ind w:left="24" w:hanging="0"/>
        <w:rPr/>
      </w:pPr>
      <w:r>
        <w:rPr/>
        <w:tab/>
        <w:t>Норма отчислений на восстановление износа автомобильных шин (в рублях на 1 км. пробега) определяется делением рыночной стоимости шины на норму эксплуатационного пробега.</w:t>
      </w:r>
    </w:p>
    <w:p>
      <w:pPr>
        <w:pStyle w:val="TextBody"/>
        <w:ind w:left="24" w:hanging="0"/>
        <w:rPr/>
      </w:pPr>
      <w:r>
        <w:rPr/>
        <w:tab/>
        <w:t>Нормы эксплуатационного пробега шин автотранспортных средств приведены в Руководящем документе Минтранса России РД 3112199-1085-02 «Временные нормы эксплуатационного пробега шин автотранспортных средств». Затраты на ремонт автомобильных шин учитываются в составе затрат статьи «Техническое обслуживание и эксплуатационный ремонт автомобилей»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709"/>
        <w:rPr/>
      </w:pPr>
      <w:r>
        <w:rPr/>
        <w:t>Заработная плата с начислениями ремонтных рабочих, занятых ремонтом шин, установкой шин на колеса силами предприятия с отчислениям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/>
      </w:pPr>
      <w:r>
        <w:rPr/>
        <w:t>Техническое обслуживание и эксплуатационный ремонт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  <w:tab/>
        <w:t>Учитываются следующие затраты:</w:t>
      </w:r>
    </w:p>
    <w:p>
      <w:pPr>
        <w:pStyle w:val="TextBody"/>
        <w:ind w:left="24" w:hanging="0"/>
        <w:rPr/>
      </w:pPr>
      <w:r>
        <w:rPr/>
        <w:tab/>
        <w:t>- заработная плата основная и дополнительная ремонтных рабочих и водителей, участвующих в техническом обслуживании и текущем  ремонте автомобилей, с отчислениями на социальные нужды;</w:t>
      </w:r>
    </w:p>
    <w:p>
      <w:pPr>
        <w:pStyle w:val="TextBody"/>
        <w:ind w:left="24" w:hanging="0"/>
        <w:rPr/>
      </w:pPr>
      <w:r>
        <w:rPr/>
        <w:tab/>
        <w:t>- стоимость запасных частей и материалов.</w:t>
      </w:r>
    </w:p>
    <w:p>
      <w:pPr>
        <w:pStyle w:val="TextBody"/>
        <w:ind w:left="24" w:hanging="0"/>
        <w:rPr/>
      </w:pPr>
      <w:r>
        <w:rPr/>
        <w:tab/>
        <w:t>Расходы на оплату труда ремонтных рабочих и водителей, занятых техническим обслуживанием и ремонтом транспортных средств, определяются как произведение планируемого пробега автобуса определенной марки, норматива трудоемкости его технического обслуживания и ремонта и средней часовой заработной платы персонала, занятого техническим обслуживанием и ремонтом подвижного состава.</w:t>
      </w:r>
    </w:p>
    <w:p>
      <w:pPr>
        <w:pStyle w:val="TextBody"/>
        <w:ind w:left="24" w:hanging="0"/>
        <w:rPr/>
      </w:pPr>
      <w:r>
        <w:rPr/>
        <w:tab/>
        <w:t>Отчисления на социальные нужды рассчитываются по установленным законодательством нормам от расходов на оплату труда персонала, занятого техническим обслуживанием и ремонтом транспортных средств.</w:t>
      </w:r>
    </w:p>
    <w:p>
      <w:pPr>
        <w:pStyle w:val="TextBody"/>
        <w:ind w:left="24" w:hanging="0"/>
        <w:rPr/>
      </w:pPr>
      <w:r>
        <w:rPr/>
        <w:tab/>
        <w:t>Затраты на запасные части и материалы рассчитываются как произведение планируемого пробега автобуса определенной марки, нормы расхода запасных частей и материалов на техническое обслуживание и текущий ремонт, соответствующей классу автобуса и его рыночной стоимости.</w:t>
      </w:r>
    </w:p>
    <w:p>
      <w:pPr>
        <w:pStyle w:val="TextBody"/>
        <w:ind w:left="24" w:hanging="0"/>
        <w:rPr/>
      </w:pPr>
      <w:r>
        <w:rPr/>
        <w:tab/>
        <w:t>Нормативы трудоемкости (включающие в себя трудовые затраты на вспомогательные работы), нормы расхода запасных частей и материалов на техническое обслуживание и текущий ремонт подвижного состава приведены в таблице 2.1.</w:t>
      </w:r>
    </w:p>
    <w:p>
      <w:pPr>
        <w:pStyle w:val="TextBody"/>
        <w:ind w:left="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.1.</w:t>
      </w:r>
    </w:p>
    <w:tbl>
      <w:tblPr>
        <w:tblW w:w="1000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667"/>
        <w:gridCol w:w="396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Тип подвижного соста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Нормативы трудоемкости технического обслуживания и текущего ремонта (в чел. – час/1000 км. пробе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Норма расхода запасных частей и материалов на техническое обслуживание и текущий ремонт (в процентах от стоимости нового автомобиля на 1000 км. пробега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бусы</w:t>
            </w:r>
          </w:p>
          <w:p>
            <w:pPr>
              <w:pStyle w:val="TextBody"/>
              <w:rPr/>
            </w:pPr>
            <w:r>
              <w:rPr/>
              <w:t>Особо малого класса</w:t>
            </w:r>
          </w:p>
          <w:p>
            <w:pPr>
              <w:pStyle w:val="TextBody"/>
              <w:rPr/>
            </w:pPr>
            <w:r>
              <w:rPr/>
              <w:t>Малого класса</w:t>
            </w:r>
          </w:p>
          <w:p>
            <w:pPr>
              <w:pStyle w:val="TextBody"/>
              <w:rPr/>
            </w:pPr>
            <w:r>
              <w:rPr/>
              <w:t>Среднего класса</w:t>
            </w:r>
          </w:p>
          <w:p>
            <w:pPr>
              <w:pStyle w:val="TextBody"/>
              <w:rPr/>
            </w:pPr>
            <w:r>
              <w:rPr/>
              <w:t>Большого класса</w:t>
            </w:r>
          </w:p>
          <w:p>
            <w:pPr>
              <w:pStyle w:val="TextBody"/>
              <w:rPr/>
            </w:pPr>
            <w:r>
              <w:rPr/>
              <w:t>Особо большого кла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,1</w:t>
            </w:r>
          </w:p>
          <w:p>
            <w:pPr>
              <w:pStyle w:val="TextBody"/>
              <w:jc w:val="center"/>
              <w:rPr/>
            </w:pPr>
            <w:r>
              <w:rPr/>
              <w:t>30,7</w:t>
            </w:r>
          </w:p>
          <w:p>
            <w:pPr>
              <w:pStyle w:val="TextBody"/>
              <w:jc w:val="center"/>
              <w:rPr/>
            </w:pPr>
            <w:r>
              <w:rPr/>
              <w:t>35,2</w:t>
            </w:r>
          </w:p>
          <w:p>
            <w:pPr>
              <w:pStyle w:val="TextBody"/>
              <w:jc w:val="center"/>
              <w:rPr/>
            </w:pPr>
            <w:r>
              <w:rPr/>
              <w:t>42,4</w:t>
            </w:r>
          </w:p>
          <w:p>
            <w:pPr>
              <w:pStyle w:val="TextBody"/>
              <w:jc w:val="center"/>
              <w:rPr/>
            </w:pPr>
            <w:r>
              <w:rPr/>
              <w:t>55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0,139591</w:t>
            </w:r>
          </w:p>
          <w:p>
            <w:pPr>
              <w:pStyle w:val="TextBody"/>
              <w:jc w:val="center"/>
              <w:rPr/>
            </w:pPr>
            <w:r>
              <w:rPr/>
              <w:t>0,095183</w:t>
            </w:r>
          </w:p>
          <w:p>
            <w:pPr>
              <w:pStyle w:val="TextBody"/>
              <w:jc w:val="center"/>
              <w:rPr/>
            </w:pPr>
            <w:r>
              <w:rPr/>
              <w:t>0,129058</w:t>
            </w:r>
          </w:p>
          <w:p>
            <w:pPr>
              <w:pStyle w:val="TextBody"/>
              <w:jc w:val="center"/>
              <w:rPr/>
            </w:pPr>
            <w:r>
              <w:rPr/>
              <w:t>0,059737</w:t>
            </w:r>
          </w:p>
        </w:tc>
      </w:tr>
    </w:tbl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/>
      </w:pPr>
      <w:r>
        <w:rPr/>
        <w:t>Амортизация подвижного состава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rPr/>
      </w:pPr>
      <w:r>
        <w:rPr/>
        <w:tab/>
        <w:t>Учитываются амортизационные отчисления на полное восстановление подвижного состава. Методы и порядок расчета сумм амортизации изложены в статье 259 Налогового кодекса Российской Федерации.</w:t>
      </w:r>
    </w:p>
    <w:p>
      <w:pPr>
        <w:pStyle w:val="TextBody"/>
        <w:ind w:left="24" w:hanging="0"/>
        <w:rPr/>
      </w:pPr>
      <w:r>
        <w:rPr/>
        <w:tab/>
        <w:t>Классификация основных средств, включаемых в амортизационные группы, утверждена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TextBody"/>
        <w:ind w:left="24" w:hanging="0"/>
        <w:rPr/>
      </w:pPr>
      <w:r>
        <w:rPr/>
        <w:tab/>
        <w:t>2.2.2. Общехозяйственные (накладные) расходы.</w:t>
      </w:r>
    </w:p>
    <w:p>
      <w:pPr>
        <w:pStyle w:val="TextBody"/>
        <w:ind w:left="24" w:hanging="0"/>
        <w:rPr/>
      </w:pPr>
      <w:r>
        <w:rPr/>
        <w:tab/>
        <w:t>Учитываются следующие виды затрат:</w:t>
      </w:r>
    </w:p>
    <w:p>
      <w:pPr>
        <w:pStyle w:val="TextBody"/>
        <w:ind w:left="24" w:hanging="0"/>
        <w:rPr/>
      </w:pPr>
      <w:r>
        <w:rPr/>
        <w:tab/>
        <w:t>- затраты на содержание аппарата управления, включающие основную и дополнительную заработную плату административно-управленческого персонала с отчислениями на социальные нужды; расходы на разъезды и служебные командировки работников аппарата управления; на связь; содержание, ремонт и амортизацию зданий, сооружений и инвентаря административно-управленческого характера; на канцелярские и типографские принадлежности; расходы на содержание охраны; прочие расходы;</w:t>
      </w:r>
    </w:p>
    <w:p>
      <w:pPr>
        <w:pStyle w:val="TextBody"/>
        <w:ind w:left="24" w:hanging="0"/>
        <w:rPr/>
      </w:pPr>
      <w:r>
        <w:rPr/>
        <w:tab/>
        <w:t>- общепроизводственные затраты, включающие заработную плату основную и дополнительную эксплуатационных билетных кассиров, контролеров, вспомогательных рабочих и учеников, водителей автомобилей, работающих по хозяйственному и техническому обслуживанию предприятия, рабочих за время переподготовки и повышения квалификации с отчислениями на социальные нужды; расходы на текущий ремонт оборудования; стоимость чехлов занавесок и ковриков, используемых в автобусах; расходы по охране труда и технике безопасности; на подготовку и повышение квалификации кадров; на совершенствование производства; на ремонт и обслуживание основных производственных фондов (за исключением подвижного состава); на водоснабжение, отопление, электроэнергию; на содержание автомобилей хозяйственного и технологического назначения; на приобретение лицензий и патентов; оплату консультационных, информационных и аудиторских услуг и другие;</w:t>
      </w:r>
    </w:p>
    <w:p>
      <w:pPr>
        <w:pStyle w:val="TextBody"/>
        <w:ind w:left="24" w:hanging="0"/>
        <w:rPr/>
      </w:pPr>
      <w:r>
        <w:rPr/>
        <w:tab/>
        <w:t>- сборы и отчисления, включающие в себя платежи по страхованию имущества и пассажиров в пути, оплату технических осмотров автомобилей и стоимости номерных знаков, местные регистрационные и прочие сборы;</w:t>
      </w:r>
    </w:p>
    <w:p>
      <w:pPr>
        <w:pStyle w:val="TextBody"/>
        <w:ind w:left="24" w:hanging="0"/>
        <w:rPr/>
      </w:pPr>
      <w:r>
        <w:rPr/>
        <w:tab/>
        <w:t>- непроизводительные затраты, включающие оплату простоев рабочих из-за отсутствия топлива, запасных частей, шин, бездорожья и др., недостачу материальных ценностей в пределах норм естественной убыли, возмещение ущерба в случае причиненного увечья, травмы работников, пособия в связи с производственным травматизмом и другие.</w:t>
      </w:r>
    </w:p>
    <w:p>
      <w:pPr>
        <w:pStyle w:val="TextBody"/>
        <w:ind w:left="24" w:hanging="0"/>
        <w:rPr/>
      </w:pPr>
      <w:r>
        <w:rPr/>
        <w:tab/>
        <w:t>Для упрощения расчетов общехозяйственные (накладные) расходы принимаются в размере 30 процентов от затрат, непосредственно связанных с перевозками пассажиров, с составлением соответствующей сметы расходов по статьям затрат.</w:t>
      </w:r>
    </w:p>
    <w:p>
      <w:pPr>
        <w:pStyle w:val="TextBody"/>
        <w:ind w:left="24" w:hanging="0"/>
        <w:rPr/>
      </w:pPr>
      <w:r>
        <w:rPr/>
        <w:tab/>
        <w:t>2.2.3. Затраты перевозчиков определяется как сумма затрат, непосредственно связанных с перевозками и общехозяйственных (накладных) расходов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>3. Расчет стоимости услуг по перевозке пассажиров.</w:t>
      </w:r>
    </w:p>
    <w:p>
      <w:pPr>
        <w:pStyle w:val="TextBody"/>
        <w:ind w:left="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" w:hanging="0"/>
        <w:rPr/>
      </w:pPr>
      <w:r>
        <w:rPr/>
        <w:tab/>
        <w:t>3.1. Стоимость услуг по перевозке пассажиров определяется как сумма затрат перевозчиков и нормативной прибыли, начисляемой в размере 25 процентов от этих затрат и направляемой на развитие и социальные нужды предприятия, формирование различных фондов и осуществление текущей деятельности.</w:t>
      </w:r>
    </w:p>
    <w:p>
      <w:pPr>
        <w:pStyle w:val="TextBody"/>
        <w:ind w:left="24" w:hanging="0"/>
        <w:rPr/>
      </w:pPr>
      <w:r>
        <w:rPr/>
        <w:tab/>
        <w:t>3.2. Расходование средств на развитие и социальные нужды предприятия осуществляется в соответствии с согласованной с заказчиком перевозок сметой их расходования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>4. Расчет доходов перевозчиков от перевозок пассажиров.</w:t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" w:hanging="0"/>
        <w:rPr/>
      </w:pPr>
      <w:r>
        <w:rPr/>
        <w:tab/>
        <w:t>Плановые доходы перевозчиков от перевозок пассажиров рассчитываются по результатам обследования пассажиропотоков на маршруте по установленным администрацией области предельным тарифам на перевозку пассажиров автомобильным транспортом.</w:t>
      </w:r>
    </w:p>
    <w:p>
      <w:pPr>
        <w:pStyle w:val="TextBody"/>
        <w:ind w:left="24" w:hanging="0"/>
        <w:rPr/>
      </w:pPr>
      <w:r>
        <w:rPr/>
      </w:r>
    </w:p>
    <w:p>
      <w:pPr>
        <w:pStyle w:val="TextBody"/>
        <w:ind w:left="24" w:hanging="0"/>
        <w:jc w:val="center"/>
        <w:rPr>
          <w:b/>
          <w:b/>
          <w:bCs/>
        </w:rPr>
      </w:pPr>
      <w:r>
        <w:rPr>
          <w:b/>
          <w:bCs/>
        </w:rPr>
        <w:t>5. Расчет потерь перевозчиков в доходах.</w:t>
      </w:r>
    </w:p>
    <w:p>
      <w:pPr>
        <w:pStyle w:val="TextBody"/>
        <w:ind w:left="2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" w:hanging="0"/>
        <w:rPr/>
      </w:pPr>
      <w:r>
        <w:rPr/>
        <w:tab/>
        <w:t>Плановые суммы потерь в доходах перевозчиков, осуществляющих перевозку пассажиров на нерентабельных маршрутах в соответствии с муниципальным заказом, определяются как разница между плановыми доходами перевозчиков (п. 4) и стоимостью услуг по перевозке пассажиров (п/п. 3.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Заработная плата ремонтных рабочих принимается по расчетам перевозчика, исходя из Положений по оплате труда и премированию.</w:t>
      </w:r>
    </w:p>
    <w:p>
      <w:pPr>
        <w:pStyle w:val="Footnote"/>
        <w:rPr/>
      </w:pPr>
      <w:r>
        <w:rPr/>
        <w:t xml:space="preserve">   </w:t>
      </w:r>
      <w:r>
        <w:rPr/>
        <w:t>Отчисления на социальные нужды рассчитываются по установленным законодательством норматив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8&#1075;/&#1054;&#1082;&#1090;&#1103;&#1073;&#1088;&#1100;-1/RE-115_6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9:00Z</dcterms:created>
  <dc:creator>1</dc:creator>
  <dc:description/>
  <cp:keywords/>
  <dc:language>en-US</dc:language>
  <cp:lastModifiedBy>Customer</cp:lastModifiedBy>
  <cp:lastPrinted>2007-05-25T09:13:00Z</cp:lastPrinted>
  <dcterms:modified xsi:type="dcterms:W3CDTF">2009-02-10T12:22:00Z</dcterms:modified>
  <cp:revision>3</cp:revision>
  <dc:subject/>
  <dc:title>МУНИЦИПАЛЬНОЕ ОБРАЗОВАНИЕ ГОРОД ГУСЬ-ХРУСТАЛЬНЫЙ</dc:title>
</cp:coreProperties>
</file>