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 решение СНДМО от 29.11.2007 № 154/11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Изм решение СНДМО от 24.02.2008 № 4/1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Изм решение СНДМО от 09.04.200 № 20/2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УТРАТИЛО СИЛУ решение СНДМО от 24.09.2008 № 99/5</w:t>
        </w:r>
      </w:hyperlink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07 года</w:t>
        <w:tab/>
        <w:tab/>
        <w:t xml:space="preserve"> </w:t>
        <w:tab/>
        <w:tab/>
        <w:tab/>
        <w:t xml:space="preserve">                               № 102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Об утверждении размера базовых окладов, применяемых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для оплаты труда медицинских работников муниципальных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реждений  здравоохранения муниципального образован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город Гусь-Хрустальный, участвующих в реализации пилотного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екта, направленного на повышение качества услуг в сфере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дравоохранения, в 2007 году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tabs>
          <w:tab w:val="clear" w:pos="708"/>
          <w:tab w:val="left" w:pos="10204" w:leader="none"/>
        </w:tabs>
        <w:ind w:right="-56" w:firstLine="70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целях совершенствования оплаты труда в здравоохранении, направленной на стимулирование работников по повышению качества оказания медицинской помощи, Совет  народных депутатов муниципального</w:t>
      </w:r>
      <w:r>
        <w:rPr>
          <w:i w:val="false"/>
          <w:iCs/>
          <w:sz w:val="28"/>
        </w:rPr>
        <w:t xml:space="preserve"> образования город Гусь-Хрустальный   </w:t>
      </w:r>
      <w:r>
        <w:rPr>
          <w:bCs/>
          <w:i w:val="false"/>
          <w:iCs/>
          <w:sz w:val="28"/>
        </w:rPr>
        <w:t>Р Е Ш И Л</w:t>
      </w:r>
      <w:r>
        <w:rPr>
          <w:i w:val="false"/>
          <w:iCs/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азмеры базовых окладов, применяемых для оплаты труда медицинских работников муниципальных учреждений здравоохранения муниципального образования город Гусь-Хрустальный, участвующих в реализации пилотного проекта, направленного на повышение качества услуг в сфере здравоохранения,  в 2007 году, 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его официального опубликования и распространяется  на правоотношения, возникшие с 01.07.200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депутатов муниципального </w:t>
      </w:r>
    </w:p>
    <w:p>
      <w:pPr>
        <w:pStyle w:val="Normal"/>
        <w:ind w:firstLine="709"/>
        <w:jc w:val="right"/>
        <w:rPr/>
      </w:pPr>
      <w:r>
        <w:rPr/>
        <w:t>образования г. Гусь-Хрустальный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2.08.2007г.  № 102/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М Е Р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 окладов, применяемых  для оплаты труда медицинских  и фармацевтических работников  муниципальных  учреждений здравоохранения Владимирской области,  участвующих в реализации пилотного проекта, направленного на повышение качества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дравоохранении,  в 2007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ая группа «Врачи и провизоры, специалисты с высшим немедицинским образо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оклад -    262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группа «Средний  медицинский и  фармацевтический  персонал, специалисты со средним немедицинским образо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й оклад  - 178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группа «Медицинский и  фармацевтический  персонал перв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оклад - 14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904" w:hanging="0"/>
    </w:pPr>
    <w:rPr>
      <w:i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5;&#1086;&#1103;&#1073;&#1088;&#1100;-2/RE-154_11.doc" TargetMode="External"/><Relationship Id="rId3" Type="http://schemas.openxmlformats.org/officeDocument/2006/relationships/hyperlink" Target="../../&#1043;&#1057;&#1053;&#1044;%202008&#1075;/&#1060;&#1077;&#1074;&#1088;&#1072;&#1083;&#1100;/RE-4_1.doc" TargetMode="External"/><Relationship Id="rId4" Type="http://schemas.openxmlformats.org/officeDocument/2006/relationships/hyperlink" Target="../../&#1043;&#1057;&#1053;&#1044;%202008&#1075;/&#1072;&#1087;&#1088;&#1077;&#1083;&#1100;-1/RE-20_2.doc" TargetMode="External"/><Relationship Id="rId5" Type="http://schemas.openxmlformats.org/officeDocument/2006/relationships/hyperlink" Target="../../&#1043;&#1057;&#1053;&#1044;%202008&#1075;/&#1057;&#1077;&#1085;&#1090;&#1103;&#1073;&#1088;&#1100;/RE-99_5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2:00Z</dcterms:created>
  <dc:creator>2</dc:creator>
  <dc:description/>
  <cp:keywords/>
  <dc:language>en-US</dc:language>
  <cp:lastModifiedBy>Customer</cp:lastModifiedBy>
  <cp:lastPrinted>2007-08-14T08:13:00Z</cp:lastPrinted>
  <dcterms:modified xsi:type="dcterms:W3CDTF">2009-05-13T10:42:00Z</dcterms:modified>
  <cp:revision>7</cp:revision>
  <dc:subject/>
  <dc:title/>
</cp:coreProperties>
</file>