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bCs w:val="false"/>
        </w:rPr>
        <w:t>25 октября</w:t>
      </w:r>
      <w:r>
        <w:rPr>
          <w:b w:val="false"/>
        </w:rPr>
        <w:t xml:space="preserve"> 2006 года</w:t>
      </w:r>
      <w:r>
        <w:rPr/>
        <w:tab/>
        <w:tab/>
        <w:tab/>
        <w:tab/>
        <w:tab/>
        <w:tab/>
        <w:tab/>
        <w:tab/>
      </w:r>
      <w:r>
        <w:rPr>
          <w:b w:val="false"/>
        </w:rPr>
        <w:t>№ 115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 внесении изменений в п. 2.10 Положе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О территориальном общественно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амоуправлении в г. Гусь-Хрустальный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твержденное Решением городски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советом народных депутатов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рода Гусь-Хрустальный от 12.04.2000г. № 61/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уководствуясь Федеральным законом «О бюджетной классификации Российской Федерации» от 15.08.1996г. № 115-ФЗ Совет народных депутатов муниципального образования город Гусь-Хрустальный</w:t>
      </w:r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. 2.10 Положение «О территориальном общественном самоуправлении в г. Гусь-Хрустальный» утвержденное Решением городским Советом народных депутатов города Гусь-Хрустальный от 12.04.2000г. № 61/6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0. После избрания он осуществляет деятельность по руководству КТОС на договорной основе с городским Сове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гнования на оплату услуг председателей комитетов общественного самоуправления включаются в бюджет города отдельной строкой из расчета 48 000 рублей в год на одного председателя КТО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услуг председателя комитета осуществляется по мере предоставления актов выполненных работ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Совета народных депутатов муниципального образования город Гусь-Хрустальный «О внесении изменений в п. 2.10 Положение «О территориальном общественном самоуправлении в г. Гусь-Хрустальный» утвержденное Решением городским советом народных депутатов города Гусь-Хрустальный от 28.11.2004г. № 25/4 признать утратившим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ш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1 ноября 2006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>Н.Н. Балахи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>В.В. Шалаев</w:t>
      </w:r>
    </w:p>
    <w:sectPr>
      <w:type w:val="nextPage"/>
      <w:pgSz w:w="11906" w:h="16838"/>
      <w:pgMar w:left="1260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4:33:00Z</dcterms:created>
  <dc:creator>Марина</dc:creator>
  <dc:description/>
  <cp:keywords/>
  <dc:language>en-US</dc:language>
  <cp:lastModifiedBy>User</cp:lastModifiedBy>
  <cp:lastPrinted>2006-10-11T09:21:00Z</cp:lastPrinted>
  <dcterms:modified xsi:type="dcterms:W3CDTF">2006-10-26T04:33:00Z</dcterms:modified>
  <cp:revision>2</cp:revision>
  <dc:subject/>
  <dc:title>Проект</dc:title>
</cp:coreProperties>
</file>