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 июля 2012 года</w:t>
        <w:tab/>
        <w:tab/>
        <w:tab/>
        <w:tab/>
        <w:tab/>
        <w:tab/>
        <w:tab/>
        <w:tab/>
        <w:t xml:space="preserve">                            № 41/8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i/>
          <w:sz w:val="24"/>
        </w:rPr>
        <w:t xml:space="preserve">О внесении изменений и дополнений  в Положение </w:t>
      </w:r>
    </w:p>
    <w:p>
      <w:pPr>
        <w:pStyle w:val="Normal"/>
        <w:rPr>
          <w:i/>
          <w:i/>
        </w:rPr>
      </w:pPr>
      <w:r>
        <w:rPr>
          <w:i/>
        </w:rPr>
        <w:t xml:space="preserve">«Об организации образования  </w:t>
      </w:r>
    </w:p>
    <w:p>
      <w:pPr>
        <w:pStyle w:val="Normal"/>
        <w:rPr>
          <w:i/>
          <w:i/>
        </w:rPr>
      </w:pPr>
      <w:r>
        <w:rPr>
          <w:i/>
        </w:rPr>
        <w:t xml:space="preserve">на территории муниципального </w:t>
      </w:r>
    </w:p>
    <w:p>
      <w:pPr>
        <w:pStyle w:val="Normal"/>
        <w:rPr/>
      </w:pPr>
      <w:r>
        <w:rPr>
          <w:i/>
        </w:rPr>
        <w:t>образования город Гусь-Хрустальный»,</w:t>
      </w:r>
    </w:p>
    <w:p>
      <w:pPr>
        <w:pStyle w:val="Normal"/>
        <w:rPr/>
      </w:pPr>
      <w:r>
        <w:rPr>
          <w:i/>
        </w:rPr>
        <w:t xml:space="preserve">утвержденное  решением </w:t>
      </w:r>
    </w:p>
    <w:p>
      <w:pPr>
        <w:pStyle w:val="Normal"/>
        <w:rPr>
          <w:i/>
          <w:i/>
        </w:rPr>
      </w:pPr>
      <w:r>
        <w:rPr>
          <w:i/>
        </w:rPr>
        <w:t xml:space="preserve">Совета народных депутатов муниципального </w:t>
      </w:r>
    </w:p>
    <w:p>
      <w:pPr>
        <w:pStyle w:val="Normal"/>
        <w:rPr/>
      </w:pPr>
      <w:r>
        <w:rPr>
          <w:i/>
        </w:rPr>
        <w:t>образования город Гусь-Хрустальный</w:t>
      </w:r>
    </w:p>
    <w:p>
      <w:pPr>
        <w:pStyle w:val="Normal"/>
        <w:rPr>
          <w:i/>
          <w:i/>
        </w:rPr>
      </w:pPr>
      <w:r>
        <w:rPr>
          <w:i/>
        </w:rPr>
        <w:t>от 17.04.2009  № 24/4</w:t>
      </w:r>
    </w:p>
    <w:p>
      <w:pPr>
        <w:pStyle w:val="Normal"/>
        <w:rPr>
          <w:i/>
          <w:i/>
        </w:rPr>
      </w:pPr>
      <w:r>
        <w:rPr>
          <w:i/>
        </w:rPr>
        <w:t>( в редакции от 27.12.2011 № 91/14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 обращение администрации муниципального образования город Гусь-Хрустальный  о внесении изменений и дополнений в Положение « Об организации образования на территории муниципального образования город Гусь-Хрустальный», утвержденное решением Совета народных депутатов муниципального образования город Гусь - Хрустальный от 17.04.2009 № 24/4 (в редакции от 27.12.2011 № 91/14), Совет народных депутатов муниципального образования город Гусь – Хрустальный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и дополнения в Положение « Об организации образования на территории муниципального образования город Гусь-Хрустальный», утвержденное решением Совета народных депутатов муниципального образования город Гусь – Хрустальный от 17.04.2009 № 24/4 (далее Положени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.п. 2.1.7 Положения слова: «  Учебная нагрузка в школе 1 ступени не должна превышать 25 часов в неделю</w:t>
      </w:r>
      <w:r>
        <w:rPr/>
        <w:t xml:space="preserve">» </w:t>
      </w:r>
      <w:r>
        <w:rPr>
          <w:sz w:val="28"/>
          <w:szCs w:val="28"/>
        </w:rPr>
        <w:t>заменить на: « Максимально допустимая учебная недельная нагрузка учащихся в 1 классе не должна превышать 21 час; 2-4 классах  - 26 и 23 часов при 6-и и 5-и дневной недел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абзаце 2  п.п. 2.1.8 Положения исключить цифру «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абзаце 3 п.п.2.1.8 Положения слова: « Учебная нагрузка в школе 2 ступени не должна превышать 35 часов в неделю» заменить на: « Максимально допустимая учебная недельная нагрузка учащихся в 5 классе – 32 и 29 часов при 6-и и 5-и дневной неделе; 6 классе - 33 и 30 часов при 6-и и 5-и дневной неделе; 7 классе – 35 и 32 часов при 6-и и 5-и дневной неделе;8-9 классах -36 и 33 часа при 6-и и 5-и дневной недел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6  п.п.2.1.9 Положения слова: «Учебная нагрузка на одного учащегося не должна превышать 36 часов в неделю» заменить на: «Максимально допустимая учебная недельная нагрузка учащихся в 10-11 классах– 37 и 34 часов при 6-и и 5-и дневной неделе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 П.п. 2.4.1. Положения дополнить абзацем следующего содержания: « Управление образование</w:t>
      </w:r>
      <w:r>
        <w:rPr>
          <w:sz w:val="28"/>
        </w:rPr>
        <w:t xml:space="preserve"> осуществляет сбор данных о детях в возрасте от 6 до 18 лет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проживающих на территории соответствующих микрорайонов, до 20 июня ежегодно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обучающихся в общеобразовательных учреждениях всех типов и видов;</w:t>
      </w:r>
    </w:p>
    <w:p>
      <w:pPr>
        <w:pStyle w:val="Normal"/>
        <w:autoSpaceDE w:val="false"/>
        <w:jc w:val="both"/>
        <w:rPr/>
      </w:pPr>
      <w:r>
        <w:rPr>
          <w:sz w:val="28"/>
        </w:rPr>
        <w:t>- не имеющих общего образования и не обучающихся в нарушение Закона РФ «Об образовании» (списочный состав)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достигших возраста 6-8 лет и подлежащих приему в первый класс в наступающем и следующем за ним учебных годах (списочный состав)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проживающих в микрорайонах, закрепленных за общеобразовательными учреждениями;</w:t>
      </w:r>
    </w:p>
    <w:p>
      <w:pPr>
        <w:pStyle w:val="Normal"/>
        <w:autoSpaceDE w:val="false"/>
        <w:jc w:val="both"/>
        <w:rPr/>
      </w:pPr>
      <w:r>
        <w:rPr>
          <w:sz w:val="28"/>
        </w:rPr>
        <w:t>- из социально-опасных семей и семей, нуждающихся в государственной поддержке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не имеющих постоянного места жительства, временно проживающих на территории микрорайон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п.п.2.6.14. Положения слова «в соответствии с» дополнить словом «федеральны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п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7.4. Положения слова: «на едином» дополнить словом: «федерально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В.п.п. 2.7.16 Положения слова « программ в рамках» дополнить словом «федеральног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. 2.8 Положения читать в следующей редакции: «Порядок  отчисления  и исключения  обучающихся  из  общеобразовательных  учреждений  города Гусь-Хрустальны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П.п. 2.8.2. Положения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В абзаце 7  п.п.2.8.5. Положения слова « в 3 - дневный срок» читать в следующей  редакции: « незамедлительно»;</w:t>
      </w:r>
    </w:p>
    <w:p>
      <w:pPr>
        <w:pStyle w:val="Normal"/>
        <w:ind w:firstLine="708"/>
        <w:rPr/>
      </w:pPr>
      <w:r>
        <w:rPr>
          <w:sz w:val="28"/>
          <w:szCs w:val="28"/>
        </w:rPr>
        <w:t>1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. 6.1. Положения исключить слова: «</w:t>
      </w:r>
      <w:r>
        <w:rPr/>
        <w:t xml:space="preserve"> </w:t>
      </w:r>
      <w:r>
        <w:rPr>
          <w:sz w:val="28"/>
          <w:szCs w:val="28"/>
        </w:rPr>
        <w:t>на основании ст. 33 Закона РФ «Об образовании</w:t>
      </w:r>
      <w:r>
        <w:rPr/>
        <w:t>»</w:t>
      </w:r>
      <w:r>
        <w:rPr>
          <w:sz w:val="28"/>
          <w:szCs w:val="28"/>
        </w:rPr>
        <w:t>и»;</w:t>
      </w:r>
    </w:p>
    <w:p>
      <w:pPr>
        <w:pStyle w:val="TextBody"/>
        <w:ind w:firstLine="708"/>
        <w:jc w:val="both"/>
        <w:rPr>
          <w:szCs w:val="28"/>
        </w:rPr>
      </w:pPr>
      <w:r>
        <w:rPr>
          <w:bCs/>
          <w:szCs w:val="28"/>
        </w:rPr>
        <w:t>1.13. Раздел 7 Положения  читать в следующей редакции: «</w:t>
      </w:r>
      <w:r>
        <w:rPr>
          <w:szCs w:val="28"/>
        </w:rPr>
        <w:t>Осуществление образовательными учреждениями приносящую доходы деятельность и оказание платных дополнительных образовате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>1.14. П. 7.1 Положения читать в следующей редакции: «Образовательное учреждение вправе осуществлять приносящую доходы деятельность лишь постольку, поскольку это служит достижению целей, ради которых оно создано, и соответствующую  этим целям, при условии, что такая деятельность указана в его учредительных документах. Доходы, полученные от такой деятельности, и приобретенное за счет этих доходов имущество поступают в самостоятельное распоряжение образовательного учрежд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решение в газете «Гусевские ве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решения возложить на комиссию по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        Н.Н.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        Ю.В.Гр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40:00Z</dcterms:created>
  <dc:creator>Марина</dc:creator>
  <dc:description/>
  <cp:keywords/>
  <dc:language>en-US</dc:language>
  <cp:lastModifiedBy>Customer</cp:lastModifiedBy>
  <cp:lastPrinted>2012-07-10T09:39:00Z</cp:lastPrinted>
  <dcterms:modified xsi:type="dcterms:W3CDTF">2012-07-10T05:44:00Z</dcterms:modified>
  <cp:revision>4</cp:revision>
  <dc:subject/>
  <dc:title>Проект</dc:title>
</cp:coreProperties>
</file>