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06 июня</w:t>
      </w:r>
      <w:r>
        <w:rPr>
          <w:b w:val="false"/>
        </w:rPr>
        <w:t xml:space="preserve"> 2007 года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>№ 60/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дополнений и изменений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в муниципальную целевую программу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«Дети города Гусь-Хрустальный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на 2007 – 2008 годы» утвержденную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решением городского Совета народных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депутатов от 23.10.2006 № 109/13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Управления образования администрации муниципального образования город Гусь-Хрустальный 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en-US"/>
        </w:rPr>
        <w:t>. Внести дополнения и изменения в муниципальную целевую программу «Дети города Гусь-Хрустальный на 2007 – 2008 годы» утвержденную решением городского Совета народных депутатов от 23.10.2006 № 109/13 следующего содержания:</w:t>
      </w:r>
    </w:p>
    <w:p>
      <w:pPr>
        <w:pStyle w:val="Normal"/>
        <w:spacing w:lineRule="auto" w:line="216"/>
        <w:ind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полнить раздел 2 таблицы приложения абзаце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61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рмоконтейнер ТК-9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змеритель ВР-20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ол для инструментов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ширма 1/3 сек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1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деле 6 в столбце 5 заменить цифру «200» на цифру «182,7»;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  <w:lang w:eastAsia="en-US"/>
        </w:rPr>
        <w:t>3)дополнить таблицу приложения разделом 7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2160"/>
        <w:gridCol w:w="540"/>
        <w:gridCol w:w="720"/>
        <w:gridCol w:w="360"/>
        <w:gridCol w:w="360"/>
        <w:gridCol w:w="360"/>
        <w:gridCol w:w="360"/>
        <w:gridCol w:w="17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ы город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бмундирования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5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плект одежды для школьников для военных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уроков ОБЖ и военных сборов, а так же для участия в военно-патриотической игре «Зарн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военно-патриотического воспитания</w:t>
            </w:r>
          </w:p>
        </w:tc>
      </w:tr>
    </w:tbl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бюджетной и налоговой  полити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8:00Z</dcterms:created>
  <dc:creator>Марина</dc:creator>
  <dc:description/>
  <dc:language>en-US</dc:language>
  <cp:lastModifiedBy>User</cp:lastModifiedBy>
  <cp:lastPrinted>2007-05-17T11:57:00Z</cp:lastPrinted>
  <dcterms:modified xsi:type="dcterms:W3CDTF">2007-06-08T06:58:00Z</dcterms:modified>
  <cp:revision>2</cp:revision>
  <dc:subject/>
  <dc:title>Проект</dc:title>
</cp:coreProperties>
</file>