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08 года</w:t>
        <w:tab/>
        <w:tab/>
        <w:tab/>
        <w:tab/>
        <w:tab/>
        <w:tab/>
        <w:t xml:space="preserve">                                             № 54/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Об установлении родительской</w:t>
      </w:r>
    </w:p>
    <w:p>
      <w:pPr>
        <w:pStyle w:val="TextBodyIndent"/>
        <w:ind w:hanging="0"/>
        <w:rPr/>
      </w:pPr>
      <w:r>
        <w:rPr/>
        <w:t>платы за обучение в МОУ ДОД</w:t>
      </w:r>
    </w:p>
    <w:p>
      <w:pPr>
        <w:pStyle w:val="TextBodyIndent"/>
        <w:ind w:hanging="0"/>
        <w:rPr/>
      </w:pPr>
      <w:r>
        <w:rPr/>
        <w:t>«Детская школа искусств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На основании Положения «О порядке взимания родительской платы за обучение детей в муниципальном образовательном учреждении дополнительного образования детей «Детская школа искусств» в сфере культуры муниципального образования город  Гусь-Хрустальный», утвержденного решением Совета народных депутатов муниципального образования город Гусь-Хрустальный от 29.06.2006 года №64/10, рассмотрев обращение главы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родительскую плату за обучение в МОУ ДОД «Детская школа искусств» согласно приложению №1.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категории лиц, имеющих льготы по оплате за обучение согласно приложению №2.</w:t>
      </w:r>
    </w:p>
    <w:p>
      <w:pPr>
        <w:pStyle w:val="TextBodyIndent"/>
        <w:numPr>
          <w:ilvl w:val="0"/>
          <w:numId w:val="5"/>
        </w:numPr>
        <w:rPr/>
      </w:pPr>
      <w:r>
        <w:rPr/>
        <w:t>Считать утратившим силу решение Гусь-Хрустального городского Совета народных депутатов «Об увеличении родительской платы за обучение в МОУ  ДОД  «Детская школа искусств» от 30.09.2005 года № 95/15.</w:t>
      </w:r>
    </w:p>
    <w:p>
      <w:pPr>
        <w:pStyle w:val="TextBodyIndent"/>
        <w:numPr>
          <w:ilvl w:val="0"/>
          <w:numId w:val="5"/>
        </w:numPr>
        <w:rPr/>
      </w:pPr>
      <w:r>
        <w:rPr/>
        <w:t>Опубликовать данное решение в средствах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Настоящее решение вступает в силу с момента опублик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25" w:hanging="0"/>
        <w:rPr/>
      </w:pPr>
      <w:r>
        <w:rPr/>
        <w:t>Председатель Совета народных депутатов</w:t>
      </w:r>
    </w:p>
    <w:p>
      <w:pPr>
        <w:pStyle w:val="TextBodyIndent"/>
        <w:ind w:left="225" w:hanging="0"/>
        <w:rPr/>
      </w:pPr>
      <w:r>
        <w:rPr/>
        <w:t>муниципального образования</w:t>
      </w:r>
    </w:p>
    <w:p>
      <w:pPr>
        <w:pStyle w:val="TextBodyIndent"/>
        <w:ind w:left="225" w:hanging="0"/>
        <w:rPr/>
      </w:pPr>
      <w:r>
        <w:rPr/>
        <w:t>город Гусь-Хрустальный                                       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25" w:hanging="0"/>
        <w:rPr/>
      </w:pPr>
      <w:r>
        <w:rPr/>
        <w:t>Глава муниципального образования</w:t>
      </w:r>
    </w:p>
    <w:p>
      <w:pPr>
        <w:pStyle w:val="TextBodyIndent"/>
        <w:ind w:left="225" w:hanging="0"/>
        <w:rPr/>
      </w:pPr>
      <w:r>
        <w:rPr/>
        <w:t>город Гусь-Хрустальный                                                         В.В. Шалаев</w:t>
      </w:r>
    </w:p>
    <w:p>
      <w:pPr>
        <w:pStyle w:val="TextBodyIndent"/>
        <w:ind w:left="225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5.2008г. № 54/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 родительской платы за обу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ОУ ДОД «Детская школа искусств» по отделения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т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Худож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еатр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ух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род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кри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Хореограф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Фортепиа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Гит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Народно-художестве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Эстрадное от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рогимназ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ЭОРЛ (эмоционально-образное развитие лич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Хор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5.2008г. 54/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и лиц, имеющих льготы по оплате за обучени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есплатн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о одаренные дети из малообеспеченных семей (доход на одного члена семьи не превышает прожиточного минимум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огодетные семьи, имеющие 3-х детей и более, обучающихся в «Детской школе искусств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и, находящиеся под опекой и попечением, воспитанники детских домов, семейных детских дом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и-инвали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50% стоимост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Многодетны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обучении одновременно 2-х детей из одной семьи (за одного ребенка – 100%, за второго – 50%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ообеспеченные (доход на одного члена семьи не превышает прожиточного минимума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родитель учащегося – инвалид 1 группы – скидка 50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инвалид 2 группы – скидка 25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инвалид 3 группы – скидка 10%</w:t>
      </w:r>
    </w:p>
    <w:p>
      <w:pPr>
        <w:pStyle w:val="TextBodyIndent"/>
        <w:ind w:left="225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8:00Z</dcterms:created>
  <dc:creator>я</dc:creator>
  <dc:description/>
  <dc:language>en-US</dc:language>
  <cp:lastModifiedBy>User</cp:lastModifiedBy>
  <cp:lastPrinted>2008-04-11T11:57:00Z</cp:lastPrinted>
  <dcterms:modified xsi:type="dcterms:W3CDTF">2008-05-27T10:48:00Z</dcterms:modified>
  <cp:revision>2</cp:revision>
  <dc:subject/>
  <dc:title>Проект</dc:title>
</cp:coreProperties>
</file>