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3938406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769799686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июня 2007 года</w:t>
        <w:tab/>
        <w:tab/>
        <w:tab/>
        <w:tab/>
        <w:tab/>
        <w:tab/>
        <w:tab/>
        <w:t xml:space="preserve">                      № 59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 утверждении Положения «О  порядк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бора, перечисления и контрол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 поступлением в доход бюдж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а Гусь-Хрустальный пла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 пользование  (наем) муниципальными</w:t>
      </w:r>
    </w:p>
    <w:p>
      <w:pPr>
        <w:pStyle w:val="Normal"/>
        <w:rPr/>
      </w:pPr>
      <w:r>
        <w:rPr>
          <w:i/>
          <w:sz w:val="28"/>
        </w:rPr>
        <w:t xml:space="preserve">жилыми помещениями»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 главой муниципального образования город Гусь-Хрустальный  Положение «О порядке сбора, перечисления и контроля за поступлением в доход бюджета города Гусь-Хрустальный платы за пользование (наем) муниципальными жилыми помещениями»    Совет народных депутатов муниципального образования город Гусь-Хрустальный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ложение «О порядке сбора, перечисления и контроля за поступлением в доход бюджета города Гусь-Хрустальный платы за пользование (наем) муниципальными жилыми помещениями» согласно прилож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ус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Гусь-Хрустальны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07г. № 59/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 СБОРА, ПЕРЕЧИСЛЕНИЯ И КОНТРОЛЯ ЗА ПОСТУПЛЕНИЕМ В ДОХОД БЮДЖЕТА ГОРОДА ГУСЬ-ХРУСТАЛЬНЫЙ  ПЛАТЫ ЗА ПОЛЬЗОВАНИЕ (НАЕМ)  МУНИЦИПАЛЬНЫМИ ЖИЛЫМИ ПОМЕЩ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Жилищного кодекса Российской Федерации, Бюджетного кодекса Российской Федерации, Устава муниципального образования город Гусь-Хрустальный и регулирует правоотношения в сфере социального найма и найма специализированных жилых помещений,  определяет взаимодействие структурных подразделений администрации города Гусь-Хрустальный, наймодателя, муниципальных предприятий, управляющих организаций и устанавливает порядок сбора, перечисления и контроля за поступлением в доход бюджета города Гусь-Хрустальный платы за пользование (наем) муниципальными жилыми помещениями в многоквартирных домах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ие организации и муниципальные предприятия наделяются пра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ухгалтерский учет муниципальных жил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начисления платы за пользование (наем) муниципальными жилыми помещениями по единому платежному документу (счет-квитанция), с выделением отдельной строки "Плата за наем жилых помещений" по каждому лицевому счету нанимателя, либо по отдельному платежному документу (счет-квитанция) в размере, установленном постановлением главы города Гусь-Хрусталь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ор, учет и контроль за своевременным и полным внесением платы за пользование (наем) муниципальными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етензионную и исковую работу по взысканию задолженности по оплате за пользование (наем) муниципальными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плату за пользование (наем) муниципальными жилыми помещениями 2 раза в месяц (10 и 25 числа) на расчетный счет Управления городским хозяйством  муниципального образования город Гусь-Хрустальный для последующего перечисления платы в бюджет города в виде неналоговых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ять денежные средства, поступающие согласно нормативным актам от предоставления льгот гражданам по оплате за пользование (наем) муниципальными жилыми помещениями, на расчетный счет Управления городским хозяйством  муниципального образования город Гусь-Хрустальный не позднее 3-х банковски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ежемесячно до 12 числа месяца, следующего за отчетным, в Управление городским хозяйством  муниципального образования город Гусь-Хрустальный информацию о перечислении средств собранных с населения в виде платы за наем жилых помещений по форме (приложение к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затраты по начислению, доставке платежных документов и сбору платы за пользование (наем) муниципальными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ежеквартально до 20 числа месяца, следующего за отчетным, в управление муниципальным имуществом информацию об изменениях в составе муниципальных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городским хозяйством  муниципального образования город Гусь-Хрустальный, как администратор поступлений в доход бюджета города платы за пользование (наем) муниципальными жилыми помещениями по договорам социального найма, договорам найма специализированных жилых поме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авильностью исчисления, полнотой и своевременностью оплаты за пользование (наем) муниципальными жилыми помещениями, принимает решение о возврате (зачете) излишне уплаченных (взысканных) платежей в бюджет города и пеней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очные проверки начисления, сбора и перечисления платы за пользование (наем) муниципальными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, анализ и прогнозирование поступлений средств из соответствующего доходного источника и представляет проектировки поступлений на очередной финансовый год в финансовое управление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ет плату за пользование (наем) муниципальными жилыми помещениями в бюджет города в срок до 15 числа месяца, следующего за рас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муниципальных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едоставляет сведения в управляющие организации и  муниципальные предприятия о вновь включенных в муниципальную казну муниципальных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перечисления и контро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туплением в доход бюджета гор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Хрустальный платы за пользование (наем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жилыми помещ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ислении средств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аем жилых помещений в Управление городским хозяй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месяц__________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10"/>
        <w:gridCol w:w="810"/>
        <w:gridCol w:w="720"/>
        <w:gridCol w:w="900"/>
        <w:gridCol w:w="728"/>
        <w:gridCol w:w="892"/>
        <w:gridCol w:w="728"/>
        <w:gridCol w:w="892"/>
        <w:gridCol w:w="728"/>
        <w:gridCol w:w="892"/>
        <w:gridCol w:w="728"/>
      </w:tblGrid>
      <w:tr>
        <w:trPr>
          <w:trHeight w:val="2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(переплат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льготы за наем в соответств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деральными закон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 средств с населения по оплате за на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о из бюджета льгот по оплате за нае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Управление собранных средств населения и полученных льгот по оплате за на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года  отчетного пери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го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год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год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год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ачала год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_____________ Ф.И.О.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     Ф.И.О.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3:00Z</dcterms:created>
  <dc:creator>Марина</dc:creator>
  <dc:description/>
  <dc:language>en-US</dc:language>
  <cp:lastModifiedBy>User</cp:lastModifiedBy>
  <cp:lastPrinted>2007-05-03T10:30:00Z</cp:lastPrinted>
  <dcterms:modified xsi:type="dcterms:W3CDTF">2007-06-13T12:49:00Z</dcterms:modified>
  <cp:revision>3</cp:revision>
  <dc:subject/>
  <dc:title>Проект</dc:title>
</cp:coreProperties>
</file>