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2006 года</w:t>
        <w:tab/>
        <w:tab/>
        <w:tab/>
        <w:tab/>
        <w:tab/>
        <w:tab/>
        <w:tab/>
        <w:t>№ 119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Развитие физической культуры и спорт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.Гусь-Хрустальный на 2003-2006гг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е администрации муниципального образования город Гусь-Хрустальный о внесении изменений в муниципальную программу Совет народных депутатов муниципального образования город Гусь-Хрустальный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муниципальную программу «Развитие физической культуры и спорта в г.Гусь-Хрустальный на 2003-2006гг.» в п.1 раздела 7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 Материально-техническая ба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2006 год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чный ремонт кровли в муниципальном учреждении дополнительного образования «Детско-юношеский спортивный клуб им. А.В.Паушкина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00:00Z</dcterms:created>
  <dc:creator>Марина</dc:creator>
  <dc:description/>
  <cp:keywords/>
  <dc:language>en-US</dc:language>
  <cp:lastModifiedBy>User</cp:lastModifiedBy>
  <cp:lastPrinted>2006-11-02T13:30:00Z</cp:lastPrinted>
  <dcterms:modified xsi:type="dcterms:W3CDTF">2006-11-15T15:00:00Z</dcterms:modified>
  <cp:revision>2</cp:revision>
  <dc:subject/>
  <dc:title>Проект</dc:title>
</cp:coreProperties>
</file>