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115570</wp:posOffset>
                </wp:positionV>
                <wp:extent cx="1830705" cy="627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84818311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49.4pt;mso-wrap-distance-left:9.05pt;mso-wrap-distance-right:9.05pt;mso-wrap-distance-top:0pt;mso-wrap-distance-bottom:0pt;margin-top:9.1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612613600" r:id="rId4"/>
                        </w:objec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 июня 2007 года</w:t>
        <w:tab/>
        <w:tab/>
        <w:tab/>
        <w:tab/>
        <w:tab/>
        <w:tab/>
        <w:tab/>
        <w:t xml:space="preserve">                    № 65/5</w:t>
      </w:r>
    </w:p>
    <w:p>
      <w:pPr>
        <w:pStyle w:val="Normal"/>
        <w:jc w:val="both"/>
        <w:rPr>
          <w:i/>
          <w:i/>
        </w:rPr>
      </w:pPr>
      <w:r>
        <w:rPr>
          <w:i/>
        </w:rPr>
        <w:t>О внесении изменений  в реш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овета народных депутатов муниципаль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ования город Гусь-Хрустальный от 21.02.2007 г. № 17/2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Положение  о предоставлении управляющим организациям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СЖ, жилищным кооперативам, иным специализированны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оперативам  бюджетных средств (субсидий) на капитальны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монт многоквартирных домов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 города Совет народных депутатов муниципального образования город Гусь-Хрустальный,   р е ш и 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изменения в пункт 2.9  приложения к решению Совета народных депутатов муниципального образования город Гусь-Хрустальный от 21.02.2007 г. № 17/2 «Положение  о предоставлении управляющим организациям, ТСЖ, жилищным кооперативам, иным специализированным кооперативам  бюджетных средств (субсидий) на капитальный ремонт многоквартирных домов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9 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осуществляется в безналичной форме путем перечисления денежных средств Управлением на счет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ателя</w:t>
      </w:r>
      <w:r>
        <w:rPr>
          <w:rFonts w:cs="Times New Roman" w:ascii="Times New Roman" w:hAnsi="Times New Roman"/>
          <w:sz w:val="28"/>
          <w:szCs w:val="28"/>
        </w:rPr>
        <w:t>, открытый в кредитной организации по Владимирской области в соответствии с заключенн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нести изменения в пункт 2.3 Приложения N 4 к «Положению о предоставлении управляющим организациям, ТСЖ, ЖК, СПК  бюджетных средств на капитальный  ремонт многоквартирных дом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ункт 2.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оставление субсидии осуществляется в безналичной форме путем перечисления денежных средств Управлением на счет </w:t>
      </w:r>
      <w:r>
        <w:rPr>
          <w:b/>
          <w:bCs/>
          <w:sz w:val="28"/>
          <w:szCs w:val="28"/>
        </w:rPr>
        <w:t>Получателя</w:t>
      </w:r>
      <w:r>
        <w:rPr>
          <w:sz w:val="28"/>
          <w:szCs w:val="28"/>
        </w:rPr>
        <w:t>, открытый в кредитной организации по Владим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данное решение в газете  «Гусевские ве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sectPr>
      <w:type w:val="nextPage"/>
      <w:pgSz w:w="11906" w:h="16838"/>
      <w:pgMar w:left="1418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38:00Z</dcterms:created>
  <dc:creator>Марина</dc:creator>
  <dc:description/>
  <dc:language>en-US</dc:language>
  <cp:lastModifiedBy>User</cp:lastModifiedBy>
  <cp:lastPrinted>2007-05-28T15:26:00Z</cp:lastPrinted>
  <dcterms:modified xsi:type="dcterms:W3CDTF">2007-06-08T08:38:00Z</dcterms:modified>
  <cp:revision>2</cp:revision>
  <dc:subject/>
  <dc:title>Проект</dc:title>
</cp:coreProperties>
</file>