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  <w:bCs/>
        </w:rPr>
        <w:drawing>
          <wp:inline distT="0" distB="0" distL="0" distR="0">
            <wp:extent cx="55054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7 января 2012 года</w:t>
        <w:tab/>
        <w:tab/>
        <w:t xml:space="preserve">                                                                № 2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 организации сбора, вывоза, утилиз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и переработке бытовых и промышлен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тходов на территории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бразования город Гусь-Хрусталь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слушав и обсудив предложения главы муниципального образования город Гусь-Хрустальный Ю.В. Гришкина, депутатов Совета народных депутатов муниципального образования город Гусь-Хрустальный, директора ООО «УНР-17» города Владимир, в целях эффективного решения вопросов местного значения по организации сбора, вывоза, утилизации и переработке бытовых и промышленных отходов на территории муниципального образования город Гусь-Хрустальный, руководствуясь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город Гусь-Хрустальный, Совет народных депутатов муниципального образования город Гусь-Хрустальный 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администрации города рассмотреть возможность привлечения предприятий различных форм собственности в деятельность по сбору, вывозу, утилизации и переработке бытовых и промышленных отходов на территории муниципального образования город Гусь-Хрусталь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ссию по собственности и экономической полит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ab/>
        <w:t>Н.Н.Бала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 Гусь-Хрустальный</w:t>
        <w:tab/>
        <w:t xml:space="preserve">           </w:t>
        <w:tab/>
        <w:tab/>
        <w:tab/>
        <w:tab/>
        <w:tab/>
        <w:t>Ю.В.Гришкин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2:00Z</dcterms:created>
  <dc:creator>1</dc:creator>
  <dc:description/>
  <cp:keywords/>
  <dc:language>en-US</dc:language>
  <cp:lastModifiedBy>Admin</cp:lastModifiedBy>
  <cp:lastPrinted>2012-01-25T15:30:00Z</cp:lastPrinted>
  <dcterms:modified xsi:type="dcterms:W3CDTF">2012-01-31T11:25:00Z</dcterms:modified>
  <cp:revision>4</cp:revision>
  <dc:subject/>
  <dc:title>Проект</dc:title>
</cp:coreProperties>
</file>