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(УТРАТИЛО СИЛУ решением СНДМО от 17.04.2009 года № 17/4)</w:t>
        </w:r>
      </w:hyperlink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-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апреля 2006 года                                                                                № 32/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</w:rPr>
        <w:t>О внесении изменений в решение городского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 xml:space="preserve">Совета народных депутатов № 76/12 от </w:t>
      </w:r>
    </w:p>
    <w:p>
      <w:pPr>
        <w:pStyle w:val="Normal"/>
        <w:jc w:val="both"/>
        <w:rPr>
          <w:iCs/>
        </w:rPr>
      </w:pPr>
      <w:r>
        <w:rPr>
          <w:iCs/>
        </w:rPr>
        <w:t>20.07.2005г. «Об установлении земельного</w:t>
      </w:r>
    </w:p>
    <w:p>
      <w:pPr>
        <w:pStyle w:val="Normal"/>
        <w:jc w:val="both"/>
        <w:rPr>
          <w:iCs/>
        </w:rPr>
      </w:pPr>
      <w:r>
        <w:rPr>
          <w:iCs/>
        </w:rPr>
        <w:t>налог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На основании рекомендации МРИ ФНС №1 по Владимирской области от 01.03.2006г. № 05/3420, а также рекомендаций представительным органам муниципальных образований о земельном налоге, доведенных письмом Минфина РФ №03-06-02-02/57 от 03.08.2005г. Совет народных депутатов муниципального образования г.Гусь-Хрустальный </w:t>
      </w:r>
      <w:r>
        <w:rPr>
          <w:b/>
        </w:rPr>
        <w:t>РЕШИЛ</w:t>
      </w:r>
      <w:r>
        <w:rPr/>
        <w:t>:</w:t>
      </w:r>
    </w:p>
    <w:p>
      <w:pPr>
        <w:pStyle w:val="TextBodyIndent"/>
        <w:rPr/>
      </w:pPr>
      <w:r>
        <w:rPr/>
        <w:t>1. Внести изменения в решение городского Совета народных депутатов № 76/12 от 20.07.2005г. (в редакции решения городского Совета народных депутатов №14/4 от 28.11.2005г.):</w:t>
      </w:r>
    </w:p>
    <w:p>
      <w:pPr>
        <w:pStyle w:val="TextBodyIndent"/>
        <w:rPr/>
      </w:pPr>
      <w:r>
        <w:rPr/>
        <w:t>1.1 В пункте 8 слова «до 1 июля и до 1 ноября» заменить «до 15 сентября и до 15 ноябр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Опубликовать данное решение в газете «Гусевские вести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Контроль за исполнением данного решения возложить на комиссию по бюджетной и налоговой политике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город Гусь-Хрустальный                                               Н.Н. Балахи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 xml:space="preserve">Город Гусь-Хрустальный                                              В.В. Шалаев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9&#1075;/&#1040;&#1087;&#1088;&#1077;&#1083;&#1100;-1/RE-17_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36:00Z</dcterms:created>
  <dc:creator>Марина</dc:creator>
  <dc:description/>
  <cp:keywords/>
  <dc:language>en-US</dc:language>
  <cp:lastModifiedBy>Customer</cp:lastModifiedBy>
  <cp:lastPrinted>2006-04-28T08:36:00Z</cp:lastPrinted>
  <dcterms:modified xsi:type="dcterms:W3CDTF">2009-04-20T11:42:00Z</dcterms:modified>
  <cp:revision>5</cp:revision>
  <dc:subject/>
  <dc:title>РОССИЙСКАЯ ФЕДЕРАЦИЯ</dc:title>
</cp:coreProperties>
</file>