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 xml:space="preserve">                     № 97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>О награждении старосты дом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л.Транспортная, д.1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 председателя КТОС микрорайона № 4 Чудаковой Л.А., о награждении старосты дома ул.Транспортная, д.12  почетной  грамотой Совета народных депутатов муниципального образования город Гусь-Хрустальный за многолетний, добросовестный труд, и в связи с 60-летием со дня рождени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 Клюхину Татьяну Михайловну -старосту дома ул.Транспортная, д.12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4:00Z</dcterms:created>
  <dc:creator>User</dc:creator>
  <dc:description/>
  <cp:keywords/>
  <dc:language>en-US</dc:language>
  <cp:lastModifiedBy>User</cp:lastModifiedBy>
  <cp:lastPrinted>2006-09-13T08:17:00Z</cp:lastPrinted>
  <dcterms:modified xsi:type="dcterms:W3CDTF">2006-09-29T13:14:00Z</dcterms:modified>
  <cp:revision>2</cp:revision>
  <dc:subject/>
  <dc:title/>
</cp:coreProperties>
</file>