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«</w:t>
      </w:r>
      <w:r>
        <w:rPr>
          <w:lang w:val="en-US"/>
        </w:rPr>
        <w:t>3</w:t>
      </w:r>
      <w:r>
        <w:rPr/>
        <w:t>»</w:t>
      </w:r>
      <w:r>
        <w:rPr>
          <w:b w:val="false"/>
        </w:rPr>
        <w:t xml:space="preserve"> ноября 2010 года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 103/1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 определении схемы одномандат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бирательных округов для провед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боров депутатов Совета народ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епутатов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ёй 18 Федерального закона от 12.06.2003 № 67-ФЗ «Об основных гарантиях избирательных прав и прав на участие в референдуме граждан Российской Федерации», статьями 25, 98 Закона Владимирской области от 13.02.2003 № 10-ОЗ «Избирательный кодекс Владимирской области»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хему одномандатных избирательных округов для проведения выборов депутатов Совета народных депутатов муниципального образования город Гусь-Хрустальный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ческое изображение схемы одномандатных избирательных округов для проведения выборов депутатов Совета народных депутатов муниципального образования город Гусь-Хрустальный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Ю.В. Гришкин</w:t>
      </w:r>
      <w:r>
        <w:br w:type="page"/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11.2010 г. № 103/14</w:t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  <w:t>СХЕМА</w:t>
      </w:r>
    </w:p>
    <w:p>
      <w:pPr>
        <w:pStyle w:val="Normal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 xml:space="preserve">депутатов Совета народных депутатов муниципального образования </w:t>
      </w:r>
    </w:p>
    <w:p>
      <w:pPr>
        <w:pStyle w:val="Normal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город Гусь-Хрустальный пятого созыва</w:t>
      </w:r>
    </w:p>
    <w:p>
      <w:pPr>
        <w:pStyle w:val="Normal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6200"/>
        <w:gridCol w:w="1782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Номер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избирательного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круга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писание границ избирательного округ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Число избирателей в округе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Булгакова, Достоевского, Карьерная, Курловская, Мезиновская, Ольховая, Радужная, Родниковая, Сельская, Полевая, Герцена, Железнодорожная, Молодежная, Покровская, Прудовая, Славнова, Школьная, Мичурина (кроме дома №2).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89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:</w:t>
            </w:r>
            <w:r>
              <w:rPr>
                <w:rFonts w:cs="Tahoma"/>
                <w:lang w:bidi="zxx"/>
              </w:rPr>
              <w:t xml:space="preserve"> улицы Кирпичная, Московская, Парковая, Минская, Западная, Дружбы Народов, Демократическая, Зеркальная, Мира, Садовая дома №№ 69; 71; 73; проспект 50-летия Советской Власти дома №№26; 28; 30; 30А; 32; 40; 43; 45, Гражданский переулок.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8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школа № 10, ул. Мира д.2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проспект 50-летия Советской Власти дома №№ 6; 11; 18-25; 27; 29; 31; 33; 35; 37; 38; 41; улицы Садовая (кроме домов №№69; 71; 73), Дачная, Некрасова, Мичурина дом№ 2; переулок Заводской.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22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школа № 15, ул.Менжинского д.2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Набережная, Охотничья, Ремонтная, Хрустальщиков, Гусевская, Приозерная, Кравчинского, Добролюбова, Владимирская дома №№ 1; 3А, Чапаева, Младшего лейтенанта милиции Шитова И.В., Вокзальная, Писарева, Менжинского, поселок Железнодорожный, поселок Лесной, 62-й километр, переулки 1-ый Верхний; 2-ой Верхний; 1-ый Речной; 2-ой Речной.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11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Номер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избирательного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круга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писание границ избирательного округ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Число избирателей в округе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Строительная, Гвардейская, Лесная, Полярная, Шатурская, Прудинская, Северная, Чкалова, Севастопольская, Волгоградская, Одесская, Суловская, Лесной квартал, Дорожная, Спортивная, Перегрузочная, Фрезерная дома №№2; 2/10; 3; 3А; 4; 4А; 5; 5А; 6; 6А; 7А; 9, Энергетическая, Транспортная дома №№ 1А; 2А; 12.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56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Березовая, Кольцевая, Локомотивная, Стеклозаводская, Тракторная, Торфяная, Окружная дома №№ 2; 4; 6; Транспортная дома №№ 1Б; 2; 3; 4; 4А; 5; 5/2; 5А; 6; 7; 8; 19; Мостовая дома №№ 1; 2/6; 3; 4; 6/2; 8-13; 15; 48/10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25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 школа № 4, ул. Торфяная, д.2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Мостовая дома №№ 40; 42; 44, проезд 7, 9, 11; Окружная (кроме домов №№ 2, 4,6), Подольская, Фрезерная дома №№ 51; 52; 53/19; 59, Транспортная дома №№ 8А, 13-18, 20-35; дома в бывшем подсобном хозяйстве; поселок Гусевский – 3: улицы Главная, Лесная, Молодежная, Северная, Рябиновая; поселок Гусевский – 4: улицы Маяковского, Железнодорожная, Северная, Киров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89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 школа № 13, ул. Курская, д.18 А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Васильева, Курская, Ленинградская, Ленская, Нижегородская, Первомайская, Чернышевского, Дзержинского, Заречная, Речная, Мещерская, Сакко дома №№ 1-21, Куйбышева, Тумская дома №№ 1-26, Ивановская, Пресненская, Тверская дома №№ 10-53; Суворова дома №№ 1-18, Колхозная дома №№ 1-44, Ломоносова дом №26, переулок Текстильщиков.</w:t>
            </w:r>
          </w:p>
          <w:p>
            <w:pPr>
              <w:pStyle w:val="Style16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0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:</w:t>
            </w:r>
            <w:r>
              <w:rPr>
                <w:rFonts w:cs="Tahoma"/>
                <w:lang w:bidi="zxx"/>
              </w:rPr>
              <w:t xml:space="preserve"> улицы Зеленая, Ковровская, Дальняя, Солнечная, Брагина, Хвойная, Вековская, Казанская, Щербакова, Новая, 9-го Января, Кутузова, Луговая, Подгорная, Жилой квартал, Нечаевская, Крымская, Красносельская, Фрунзе, Александра Невского, Знаменская, Сакко с дома № 22, Суворова с дома №19, Тверская с дома № 54, Колхозная с дома№ 59, Тумская с дома № 27; переулки Восточный, Южный, Нижни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9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Номер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избирательного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круга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писание границ избирательного округ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Число избирателей в округе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:</w:t>
            </w:r>
            <w:r>
              <w:rPr>
                <w:rFonts w:cs="Tahoma"/>
                <w:lang w:bidi="zxx"/>
              </w:rPr>
              <w:t xml:space="preserve"> улицы Владимирская (кроме домов №№ 1, 3А), Комсомольская, Тамбовская, Урожайная, Орловская, Рязанская, Старых Большевиков, Ленина, Гоголя, Калинина дом № 10, Красноармейская, Плеханова, Радищева, Белинского, Рудницкой, Луначарского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69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Городской центр культуры и досуга, Интернациональная, д.11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:</w:t>
            </w:r>
            <w:r>
              <w:rPr>
                <w:rFonts w:cs="Tahoma"/>
                <w:lang w:bidi="zxx"/>
              </w:rPr>
              <w:t xml:space="preserve"> улицы Люксембургская, Интернациональная (кроме домов №№ 44,46), Октябрьская четная сторона дома №№ 2-46, дома №№ 3; 7; 9; 19; 23А; 25А; Каляевская, Калинина дома №№ 20; 21, 23; 25; 14/32; Карла Маркса дома №№ 1-41, Володарского, Нижняя, Поперечная, Эховская, Мухановская, Парк 50 лет Советской Власти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14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Карла Маркса дома №№ 42-60, Осьмова, Революции, Свердлова дома №№ 13-32, Тельмана, Октябрьская дома №№48; 50; 52; 54; 56; 58; 60;62; 68; Муравьева-Апостола дома №№14; 16; Теплицкий проспект дома №№ 35; 35А; 37; 39; 41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19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3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Октябрьская дома №№ 41; 47; 49; 51; 53; 55; 57; 74; 76; Муравьева-Апостола дома №№ 2А-11; 13; 15; 15А; 17; Каховского дом №5, Интернациональная дома №№ 44;46; Орджоникидзе дома №№ 4; 6; 8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73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4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школа № 9, ул.Димитрова д.17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Калинина дома №№ 41; 50Б, Красных Партизан дома №№ 45; 47; 60; 61; 62, Димитрова дома №№ 27; 34; Теплицкий проспект дома №№ 10; 12; 17; 18; 20; 21; 22; 24; 25; 26; 28; 30; 44; 56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4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Номер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избирательного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круга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писание границ избирательного округ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Число избирателей в округе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раницы округа: улицы Свердлова дома №№ 1А; 2; 2А; 5; 7; 9, Калинина дома №№ 53-59; Гагарина, Советская, Социалистическая, Коммунистическая, Красных Зорь, Красных Партизан (кроме домов №№ 45; 47; 60; 61; 62; 72/29), Ключевая, Теплицкий проспект дома №№ 3; 4; 5; 7; 11; частный сектор дома №№ 18; 20; 22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32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6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Прядильная, 2-ая Народная, Ванцетти, Карла Либкнехта, Лермонтова, Ломоносова (кроме дома № 26), Островского, Песочная, Старкова, Лагерная, Теплицкий проспект дома №№ 2/7; 9, дом на очистных сооружениях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8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:</w:t>
            </w:r>
            <w:r>
              <w:rPr>
                <w:rFonts w:cs="Tahoma"/>
                <w:lang w:bidi="zxx"/>
              </w:rPr>
              <w:t xml:space="preserve"> улица Микрорайон ( кроме домов №№ 30; 31; 43; 45; 50; 50А)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0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школа № 1, ул.Менделеева, д.20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Красных Партизан дом № 72/29, Микрорайон дома №№ 30; 31; 43; 45; 50; 50А, Каховского дома №№ 2; 4, Дмитрова дома №№ 31; 35, Муравьева-Апостола дома №№ 19; 25А; 26, Маяковского дома №№ 1А; 3А; 4А; 5А, Чайковского дом №1; Теплицкий проспект дома №№ 32; 58; 60; 62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46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:</w:t>
            </w:r>
            <w:r>
              <w:rPr>
                <w:rFonts w:cs="Tahoma"/>
                <w:lang w:bidi="zxx"/>
              </w:rPr>
              <w:t xml:space="preserve"> улицы Маяковского (кроме домов№№ 1А; 3А; 4А; 5А), Менделеева, Иркутская, Чайковского дом № 13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57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здание администрации города, ул.Калинина, д.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улицы Горького, Орджоникидзе (кроме домов №№ 4; 6; 8), Пушкина, Рылеева, Толстого, Сосновая, Каховского (кроме домов №№ 2; 4; 5), Октябрьская дома №№ 71; 73; 75; 77, Пролетарская, Чайковского (кроме домов №№ 1; 13), Кордон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2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Номер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избирательного</w:t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круга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Описание границ избирательного округ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Число избирателей в округе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тр округа: школа № 14, п.Гусевский, ул.Мира, д.12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Границы округа</w:t>
            </w:r>
            <w:r>
              <w:rPr>
                <w:rFonts w:cs="Tahoma"/>
                <w:lang w:bidi="zxx"/>
              </w:rPr>
              <w:t>: поселок Гусевский-Центральный: улицы Пушкина, Октябрьская, Интернациональная, Строительная, Мира, Садовая, Пионерская, Первомайская, Советская, Востояная, Зеленая, Чапаева, Тимирязева, Народная, Южная, Дружбы Народов, Ташкентская, Августовская, Веснянка; переулки Почтовый, Спортивный, Столярный; Пожарный проезд; поселок Гусевский-8: улицы Новая, Школьная, Сосновая, Песочная, Центральная, Южная; поселок Панфилово улицы Северная, Насанова; поселок Новый.</w:t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6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11.2010 № 103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ческое изображение схемы одномандатных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800735</wp:posOffset>
                </wp:positionV>
                <wp:extent cx="622300" cy="7258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143">
                              <a:moveTo>
                                <a:pt x="980" y="381"/>
                              </a:moveTo>
                              <a:lnTo>
                                <a:pt x="840" y="0"/>
                              </a:lnTo>
                              <a:lnTo>
                                <a:pt x="560" y="0"/>
                              </a:lnTo>
                              <a:lnTo>
                                <a:pt x="0" y="762"/>
                              </a:lnTo>
                              <a:lnTo>
                                <a:pt x="420" y="1143"/>
                              </a:lnTo>
                              <a:lnTo>
                                <a:pt x="840" y="381"/>
                              </a:lnTo>
                              <a:lnTo>
                                <a:pt x="98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143" path="m980,381l840,0l560,0l0,762l420,1143l840,381l980,381xe" fillcolor="yellow" stroked="t" o:allowincell="f" style="position:absolute;margin-left:147pt;margin-top:63.05pt;width:48.95pt;height:57.1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558800</wp:posOffset>
                </wp:positionV>
                <wp:extent cx="1066800" cy="725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143">
                              <a:moveTo>
                                <a:pt x="840" y="1143"/>
                              </a:moveTo>
                              <a:lnTo>
                                <a:pt x="0" y="381"/>
                              </a:lnTo>
                              <a:lnTo>
                                <a:pt x="1120" y="0"/>
                              </a:lnTo>
                              <a:lnTo>
                                <a:pt x="1680" y="381"/>
                              </a:lnTo>
                              <a:lnTo>
                                <a:pt x="1400" y="381"/>
                              </a:lnTo>
                              <a:lnTo>
                                <a:pt x="840" y="1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143" path="m840,1143l0,381l1120,0l1680,381l1400,381l840,1143xe" fillcolor="#3366ff" stroked="t" o:allowincell="f" style="position:absolute;margin-left:105pt;margin-top:44pt;width:83.95pt;height:57.1pt;mso-wrap-style:none;v-text-anchor:middle">
                <v:fill o:detectmouseclick="t" type="solid" color2="#cc9900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042670</wp:posOffset>
                </wp:positionV>
                <wp:extent cx="461010" cy="241935"/>
                <wp:effectExtent l="5080" t="78740" r="381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1920"/>
                        </a:xfrm>
                        <a:prstGeom prst="wedgeRoundRectCallout">
                          <a:avLst>
                            <a:gd name="adj1" fmla="val 132092"/>
                            <a:gd name="adj2" fmla="val -8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0pt;margin-top:82.1pt;width:36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437640</wp:posOffset>
                </wp:positionV>
                <wp:extent cx="461010" cy="241935"/>
                <wp:effectExtent l="5080" t="183515" r="2990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1920"/>
                        </a:xfrm>
                        <a:prstGeom prst="wedgeRoundRectCallout">
                          <a:avLst>
                            <a:gd name="adj1" fmla="val 114185"/>
                            <a:gd name="adj2" fmla="val -12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6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13.2pt;width:36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0</wp:posOffset>
                </wp:positionH>
                <wp:positionV relativeFrom="paragraph">
                  <wp:posOffset>2494280</wp:posOffset>
                </wp:positionV>
                <wp:extent cx="622300" cy="72580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143">
                              <a:moveTo>
                                <a:pt x="0" y="762"/>
                              </a:moveTo>
                              <a:lnTo>
                                <a:pt x="560" y="0"/>
                              </a:lnTo>
                              <a:lnTo>
                                <a:pt x="980" y="381"/>
                              </a:lnTo>
                              <a:lnTo>
                                <a:pt x="420" y="1143"/>
                              </a:lnTo>
                              <a:lnTo>
                                <a:pt x="0" y="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143" path="m0,762l560,0l980,381l420,1143l0,762xe" fillcolor="fuchsia" stroked="t" o:allowincell="f" style="position:absolute;margin-left:329pt;margin-top:196.4pt;width:48.95pt;height:57.1pt;mso-wrap-style:none;v-text-anchor:middle">
                <v:fill o:detectmouseclick="t" type="solid" color2="lim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2252345</wp:posOffset>
                </wp:positionV>
                <wp:extent cx="711200" cy="48387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62">
                              <a:moveTo>
                                <a:pt x="1120" y="762"/>
                              </a:moveTo>
                              <a:lnTo>
                                <a:pt x="1120" y="0"/>
                              </a:lnTo>
                              <a:lnTo>
                                <a:pt x="280" y="0"/>
                              </a:lnTo>
                              <a:lnTo>
                                <a:pt x="0" y="381"/>
                              </a:lnTo>
                              <a:lnTo>
                                <a:pt x="420" y="762"/>
                              </a:lnTo>
                              <a:lnTo>
                                <a:pt x="700" y="381"/>
                              </a:lnTo>
                              <a:lnTo>
                                <a:pt x="1120" y="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762" path="m1120,762l1120,0l280,0l0,381l420,762l700,381l1120,762xe" fillcolor="aqua" stroked="t" o:allowincell="f" style="position:absolute;margin-left:322pt;margin-top:177.35pt;width:55.95pt;height:38.05pt;mso-wrap-style:none;v-text-anchor:middle">
                <v:fill o:detectmouseclick="t" type="solid" color2="red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526540</wp:posOffset>
                </wp:positionV>
                <wp:extent cx="622300" cy="72580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143">
                              <a:moveTo>
                                <a:pt x="840" y="1143"/>
                              </a:moveTo>
                              <a:lnTo>
                                <a:pt x="0" y="1143"/>
                              </a:lnTo>
                              <a:lnTo>
                                <a:pt x="700" y="0"/>
                              </a:lnTo>
                              <a:lnTo>
                                <a:pt x="980" y="0"/>
                              </a:lnTo>
                              <a:lnTo>
                                <a:pt x="980" y="381"/>
                              </a:lnTo>
                              <a:lnTo>
                                <a:pt x="700" y="762"/>
                              </a:lnTo>
                              <a:lnTo>
                                <a:pt x="840" y="1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143" path="m840,1143l0,1143l700,0l980,0l980,381l700,762l840,1143xe" fillcolor="#00cc00" stroked="t" o:allowincell="f" style="position:absolute;margin-left:336pt;margin-top:120.2pt;width:48.95pt;height:57.1pt;mso-wrap-style:none;v-text-anchor:middle">
                <v:fill o:detectmouseclick="t" type="solid" color2="#ff33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69670</wp:posOffset>
                </wp:positionV>
                <wp:extent cx="461010" cy="241300"/>
                <wp:effectExtent l="83820" t="5080" r="5715" b="334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1200"/>
                        </a:xfrm>
                        <a:prstGeom prst="wedgeRoundRectCallout">
                          <a:avLst>
                            <a:gd name="adj1" fmla="val -63930"/>
                            <a:gd name="adj2" fmla="val 17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2.1pt;width:36.2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0</wp:posOffset>
                </wp:positionH>
                <wp:positionV relativeFrom="paragraph">
                  <wp:posOffset>4952365</wp:posOffset>
                </wp:positionV>
                <wp:extent cx="622300" cy="483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pt;margin-top:389.95pt;width:48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4187825</wp:posOffset>
                </wp:positionV>
                <wp:extent cx="1066800" cy="1209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905">
                              <a:moveTo>
                                <a:pt x="0" y="1905"/>
                              </a:moveTo>
                              <a:lnTo>
                                <a:pt x="980" y="1905"/>
                              </a:lnTo>
                              <a:lnTo>
                                <a:pt x="1400" y="1143"/>
                              </a:lnTo>
                              <a:lnTo>
                                <a:pt x="1680" y="0"/>
                              </a:lnTo>
                              <a:lnTo>
                                <a:pt x="420" y="0"/>
                              </a:lnTo>
                              <a:lnTo>
                                <a:pt x="0" y="1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905" path="m0,1905l980,1905l1400,1143l1680,0l420,0l0,1905xe" fillcolor="#99cc00" stroked="t" o:allowincell="f" style="position:absolute;margin-left:196pt;margin-top:329.75pt;width:83.95pt;height:95.2pt;mso-wrap-style:none;v-text-anchor:middle">
                <v:fill o:detectmouseclick="t" type="solid" color2="#6633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5155565</wp:posOffset>
                </wp:positionV>
                <wp:extent cx="464185" cy="241300"/>
                <wp:effectExtent l="75565" t="47752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1200"/>
                        </a:xfrm>
                        <a:prstGeom prst="wedgeRoundRectCallout">
                          <a:avLst>
                            <a:gd name="adj1" fmla="val -65032"/>
                            <a:gd name="adj2" fmla="val -246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405.95pt;width:36.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2252345</wp:posOffset>
                </wp:positionV>
                <wp:extent cx="1066800" cy="145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86">
                              <a:moveTo>
                                <a:pt x="0" y="2286"/>
                              </a:moveTo>
                              <a:lnTo>
                                <a:pt x="700" y="1905"/>
                              </a:lnTo>
                              <a:lnTo>
                                <a:pt x="1260" y="2286"/>
                              </a:lnTo>
                              <a:lnTo>
                                <a:pt x="1680" y="1524"/>
                              </a:lnTo>
                              <a:lnTo>
                                <a:pt x="1540" y="762"/>
                              </a:lnTo>
                              <a:lnTo>
                                <a:pt x="840" y="0"/>
                              </a:lnTo>
                              <a:lnTo>
                                <a:pt x="0" y="762"/>
                              </a:lnTo>
                              <a:lnTo>
                                <a:pt x="0" y="2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86" path="m0,2286l700,1905l1260,2286l1680,1524l1540,762l840,0l0,762l0,2286xe" fillcolor="#ff6600" stroked="t" o:allowincell="f" style="position:absolute;margin-left:224pt;margin-top:177.35pt;width:83.95pt;height:114.25pt;mso-wrap-style:none;v-text-anchor:middle">
                <v:fill o:detectmouseclick="t" type="solid" color2="#0099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2978150</wp:posOffset>
                </wp:positionV>
                <wp:extent cx="442595" cy="241300"/>
                <wp:effectExtent l="5715" t="17526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41200"/>
                        </a:xfrm>
                        <a:prstGeom prst="wedgeRoundRectCallout">
                          <a:avLst>
                            <a:gd name="adj1" fmla="val -36328"/>
                            <a:gd name="adj2" fmla="val -11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234.5pt;width:34.8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74930</wp:posOffset>
                </wp:positionV>
                <wp:extent cx="800100" cy="26612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191">
                              <a:moveTo>
                                <a:pt x="0" y="4191"/>
                              </a:moveTo>
                              <a:lnTo>
                                <a:pt x="840" y="3429"/>
                              </a:lnTo>
                              <a:lnTo>
                                <a:pt x="1260" y="762"/>
                              </a:lnTo>
                              <a:lnTo>
                                <a:pt x="980" y="0"/>
                              </a:lnTo>
                              <a:lnTo>
                                <a:pt x="140" y="0"/>
                              </a:lnTo>
                              <a:lnTo>
                                <a:pt x="420" y="2286"/>
                              </a:lnTo>
                              <a:lnTo>
                                <a:pt x="0" y="3048"/>
                              </a:lnTo>
                              <a:lnTo>
                                <a:pt x="0" y="4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191" path="m0,4191l840,3429l1260,762l980,0l140,0l420,2286l0,3048l0,4191xe" fillcolor="navy" stroked="t" o:allowincell="f" style="position:absolute;margin-left:224pt;margin-top:5.9pt;width:62.95pt;height:209.5pt;mso-wrap-style:none;v-text-anchor:middle">
                <v:fill o:detectmouseclick="t" type="solid" color2="#ffff7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8805</wp:posOffset>
                </wp:positionH>
                <wp:positionV relativeFrom="paragraph">
                  <wp:posOffset>3463925</wp:posOffset>
                </wp:positionV>
                <wp:extent cx="977900" cy="203390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429">
                              <a:moveTo>
                                <a:pt x="1540" y="381"/>
                              </a:moveTo>
                              <a:lnTo>
                                <a:pt x="840" y="3429"/>
                              </a:lnTo>
                              <a:lnTo>
                                <a:pt x="0" y="3429"/>
                              </a:lnTo>
                              <a:lnTo>
                                <a:pt x="560" y="1524"/>
                              </a:lnTo>
                              <a:lnTo>
                                <a:pt x="840" y="1143"/>
                              </a:lnTo>
                              <a:lnTo>
                                <a:pt x="840" y="0"/>
                              </a:lnTo>
                              <a:lnTo>
                                <a:pt x="1540" y="0"/>
                              </a:lnTo>
                              <a:lnTo>
                                <a:pt x="154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429" path="m1540,381l840,3429l0,3429l560,1524l840,1143l840,0l1540,0l1540,381xe" fillcolor="maroon" stroked="t" o:allowincell="f" style="position:absolute;margin-left:147.15pt;margin-top:272.75pt;width:76.95pt;height:160.1pt;mso-wrap-style:none;v-text-anchor:middle">
                <v:fill o:detectmouseclick="t" type="solid" color2="#7fff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1768475</wp:posOffset>
                </wp:positionV>
                <wp:extent cx="355600" cy="16935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667">
                              <a:moveTo>
                                <a:pt x="560" y="2667"/>
                              </a:moveTo>
                              <a:lnTo>
                                <a:pt x="560" y="381"/>
                              </a:lnTo>
                              <a:lnTo>
                                <a:pt x="0" y="0"/>
                              </a:lnTo>
                              <a:lnTo>
                                <a:pt x="0" y="1905"/>
                              </a:lnTo>
                              <a:lnTo>
                                <a:pt x="140" y="1905"/>
                              </a:lnTo>
                              <a:lnTo>
                                <a:pt x="140" y="2286"/>
                              </a:lnTo>
                              <a:lnTo>
                                <a:pt x="560" y="2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667" path="m560,2667l560,381l0,0l0,1905l140,1905l140,2286l560,2667xe" fillcolor="yellow" stroked="t" o:allowincell="f" style="position:absolute;margin-left:196pt;margin-top:139.25pt;width:27.95pt;height:133.3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2494280</wp:posOffset>
                </wp:positionV>
                <wp:extent cx="461010" cy="248285"/>
                <wp:effectExtent l="5080" t="5715" r="26797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8400"/>
                        </a:xfrm>
                        <a:prstGeom prst="wedgeRoundRectCallout">
                          <a:avLst>
                            <a:gd name="adj1" fmla="val 107574"/>
                            <a:gd name="adj2" fmla="val 48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96.4pt;width:36.25pt;height:1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1042670</wp:posOffset>
                </wp:positionV>
                <wp:extent cx="1244600" cy="9677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524">
                              <a:moveTo>
                                <a:pt x="1540" y="1524"/>
                              </a:moveTo>
                              <a:lnTo>
                                <a:pt x="1960" y="762"/>
                              </a:lnTo>
                              <a:lnTo>
                                <a:pt x="1820" y="0"/>
                              </a:lnTo>
                              <a:lnTo>
                                <a:pt x="840" y="0"/>
                              </a:lnTo>
                              <a:lnTo>
                                <a:pt x="0" y="1524"/>
                              </a:lnTo>
                              <a:lnTo>
                                <a:pt x="980" y="1524"/>
                              </a:lnTo>
                              <a:lnTo>
                                <a:pt x="980" y="1143"/>
                              </a:lnTo>
                              <a:lnTo>
                                <a:pt x="1540" y="1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524" path="m1540,1524l1960,762l1820,0l840,0l0,1524l980,1524l980,1143l1540,1524xe" fillcolor="teal" stroked="t" o:allowincell="f" style="position:absolute;margin-left:147pt;margin-top:82.1pt;width:97.95pt;height:76.15pt;mso-wrap-style:none;v-text-anchor:middle">
                <v:fill o:detectmouseclick="t" type="solid" color2="#ff7f7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2056130</wp:posOffset>
                </wp:positionV>
                <wp:extent cx="464185" cy="241300"/>
                <wp:effectExtent l="5715" t="316865" r="431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1200"/>
                        </a:xfrm>
                        <a:prstGeom prst="wedgeRoundRectCallout">
                          <a:avLst>
                            <a:gd name="adj1" fmla="val 56018"/>
                            <a:gd name="adj2" fmla="val -16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61.9pt;width:36.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977900" cy="96774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524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  <a:lnTo>
                                <a:pt x="1120" y="1143"/>
                              </a:lnTo>
                              <a:lnTo>
                                <a:pt x="0" y="15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524" path="m0,0l1540,0l1120,1143l0,1524l0,0xe" fillcolor="fuchsia" stroked="t" o:allowincell="f" style="position:absolute;margin-left:0pt;margin-top:5.9pt;width:76.95pt;height:76.15pt;mso-wrap-style:none;v-text-anchor:middle">
                <v:fill o:detectmouseclick="t" type="solid" color2="lim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74930</wp:posOffset>
                </wp:positionV>
                <wp:extent cx="467995" cy="241300"/>
                <wp:effectExtent l="2971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41200"/>
                        </a:xfrm>
                        <a:prstGeom prst="wedgeRoundRectCallout">
                          <a:avLst>
                            <a:gd name="adj1" fmla="val -113138"/>
                            <a:gd name="adj2" fmla="val 3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5.9pt;width:36.8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3220085</wp:posOffset>
                </wp:positionV>
                <wp:extent cx="711200" cy="725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143">
                              <a:moveTo>
                                <a:pt x="280" y="1143"/>
                              </a:moveTo>
                              <a:lnTo>
                                <a:pt x="1120" y="762"/>
                              </a:lnTo>
                              <a:lnTo>
                                <a:pt x="560" y="0"/>
                              </a:lnTo>
                              <a:lnTo>
                                <a:pt x="420" y="0"/>
                              </a:lnTo>
                              <a:lnTo>
                                <a:pt x="0" y="762"/>
                              </a:lnTo>
                              <a:lnTo>
                                <a:pt x="280" y="1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143" path="m280,1143l1120,762l560,0l420,0l0,762l280,1143xe" fillcolor="yellow" stroked="t" o:allowincell="f" style="position:absolute;margin-left:287pt;margin-top:253.55pt;width:55.95pt;height:57.1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0</wp:posOffset>
                </wp:positionH>
                <wp:positionV relativeFrom="paragraph">
                  <wp:posOffset>3945890</wp:posOffset>
                </wp:positionV>
                <wp:extent cx="442595" cy="241300"/>
                <wp:effectExtent l="5715" t="40576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41200"/>
                        </a:xfrm>
                        <a:prstGeom prst="wedgeRoundRectCallout">
                          <a:avLst>
                            <a:gd name="adj1" fmla="val -45981"/>
                            <a:gd name="adj2" fmla="val -21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pt;margin-top:310.7pt;width:34.8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1526540</wp:posOffset>
                </wp:positionV>
                <wp:extent cx="889000" cy="16935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667">
                              <a:moveTo>
                                <a:pt x="1400" y="0"/>
                              </a:moveTo>
                              <a:lnTo>
                                <a:pt x="140" y="762"/>
                              </a:lnTo>
                              <a:lnTo>
                                <a:pt x="0" y="1905"/>
                              </a:lnTo>
                              <a:lnTo>
                                <a:pt x="140" y="2667"/>
                              </a:lnTo>
                              <a:lnTo>
                                <a:pt x="280" y="2667"/>
                              </a:lnTo>
                              <a:lnTo>
                                <a:pt x="840" y="1905"/>
                              </a:lnTo>
                              <a:lnTo>
                                <a:pt x="420" y="1524"/>
                              </a:lnTo>
                              <a:lnTo>
                                <a:pt x="1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667" path="m1400,0l140,762l0,1905l140,2667l280,2667l840,1905l420,1524l1400,0xe" fillcolor="navy" stroked="t" o:allowincell="f" style="position:absolute;margin-left:301pt;margin-top:120.2pt;width:69.95pt;height:133.3pt;mso-wrap-style:none;v-text-anchor:middle">
                <v:fill o:detectmouseclick="t" type="solid" color2="#ffff7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0</wp:posOffset>
                </wp:positionH>
                <wp:positionV relativeFrom="paragraph">
                  <wp:posOffset>1768475</wp:posOffset>
                </wp:positionV>
                <wp:extent cx="533400" cy="48387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62">
                              <a:moveTo>
                                <a:pt x="280" y="0"/>
                              </a:moveTo>
                              <a:lnTo>
                                <a:pt x="0" y="381"/>
                              </a:lnTo>
                              <a:lnTo>
                                <a:pt x="140" y="762"/>
                              </a:lnTo>
                              <a:lnTo>
                                <a:pt x="840" y="762"/>
                              </a:lnTo>
                              <a:lnTo>
                                <a:pt x="560" y="381"/>
                              </a:lnTo>
                              <a:lnTo>
                                <a:pt x="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62" path="m280,0l0,381l140,762l840,762l560,381l280,0xe" fillcolor="blue" stroked="t" o:allowincell="f" style="position:absolute;margin-left:371pt;margin-top:139.25pt;width:41.95pt;height:38.05pt;mso-wrap-style:none;v-text-anchor:middle">
                <v:fill o:detectmouseclick="t" type="solid" color2="yellow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1768475</wp:posOffset>
                </wp:positionV>
                <wp:extent cx="517525" cy="241300"/>
                <wp:effectExtent l="278765" t="5080" r="5080" b="685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1200"/>
                        </a:xfrm>
                        <a:prstGeom prst="wedgeRoundRectCallout">
                          <a:avLst>
                            <a:gd name="adj1" fmla="val -103250"/>
                            <a:gd name="adj2" fmla="val 7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139.25pt;width:40.7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252345</wp:posOffset>
                </wp:positionV>
                <wp:extent cx="444500" cy="24193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81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381"/>
                              </a:lnTo>
                              <a:lnTo>
                                <a:pt x="0" y="3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381" path="m0,0l700,0l700,381l0,381l0,0xe" fillcolor="yellow" stroked="t" o:allowincell="f" style="position:absolute;margin-left:378pt;margin-top:177.35pt;width:34.95pt;height:19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252345</wp:posOffset>
                </wp:positionV>
                <wp:extent cx="535305" cy="241935"/>
                <wp:effectExtent l="26670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41920"/>
                        </a:xfrm>
                        <a:prstGeom prst="wedgeRoundRectCallout">
                          <a:avLst>
                            <a:gd name="adj1" fmla="val -99467"/>
                            <a:gd name="adj2" fmla="val 1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8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5pt;margin-top:177.35pt;width:42.1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768475</wp:posOffset>
                </wp:positionV>
                <wp:extent cx="444500" cy="241300"/>
                <wp:effectExtent l="5080" t="5080" r="568325" b="408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wedgeRoundRectCallout">
                          <a:avLst>
                            <a:gd name="adj1" fmla="val 176856"/>
                            <a:gd name="adj2" fmla="val 21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39.25pt;width:34.9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0</wp:posOffset>
                </wp:positionH>
                <wp:positionV relativeFrom="paragraph">
                  <wp:posOffset>800735</wp:posOffset>
                </wp:positionV>
                <wp:extent cx="464185" cy="241300"/>
                <wp:effectExtent l="272415" t="5080" r="5080" b="239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1200"/>
                        </a:xfrm>
                        <a:prstGeom prst="wedgeRoundRectCallout">
                          <a:avLst>
                            <a:gd name="adj1" fmla="val -107865"/>
                            <a:gd name="adj2" fmla="val 14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63.05pt;width:36.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1300</wp:posOffset>
                </wp:positionH>
                <wp:positionV relativeFrom="paragraph">
                  <wp:posOffset>4673600</wp:posOffset>
                </wp:positionV>
                <wp:extent cx="461010" cy="241935"/>
                <wp:effectExtent l="5080" t="163195" r="3778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1920"/>
                        </a:xfrm>
                        <a:prstGeom prst="wedgeRoundRectCallout">
                          <a:avLst>
                            <a:gd name="adj1" fmla="val 131129"/>
                            <a:gd name="adj2" fmla="val -11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368pt;width:36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0</wp:posOffset>
                </wp:positionH>
                <wp:positionV relativeFrom="paragraph">
                  <wp:posOffset>1398905</wp:posOffset>
                </wp:positionV>
                <wp:extent cx="464185" cy="241300"/>
                <wp:effectExtent l="5715" t="5080" r="5080" b="4502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1200"/>
                        </a:xfrm>
                        <a:prstGeom prst="wedgeRoundRectCallout">
                          <a:avLst>
                            <a:gd name="adj1" fmla="val -5949"/>
                            <a:gd name="adj2" fmla="val 22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руг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110.15pt;width:36.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руг1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3462020</wp:posOffset>
                </wp:positionV>
                <wp:extent cx="1066800" cy="14516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86">
                              <a:moveTo>
                                <a:pt x="140" y="381"/>
                              </a:moveTo>
                              <a:lnTo>
                                <a:pt x="0" y="1143"/>
                              </a:lnTo>
                              <a:lnTo>
                                <a:pt x="1260" y="1143"/>
                              </a:lnTo>
                              <a:lnTo>
                                <a:pt x="980" y="2286"/>
                              </a:lnTo>
                              <a:lnTo>
                                <a:pt x="1680" y="1524"/>
                              </a:lnTo>
                              <a:lnTo>
                                <a:pt x="1680" y="762"/>
                              </a:lnTo>
                              <a:lnTo>
                                <a:pt x="1400" y="381"/>
                              </a:lnTo>
                              <a:lnTo>
                                <a:pt x="840" y="0"/>
                              </a:lnTo>
                              <a:lnTo>
                                <a:pt x="14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86" path="m140,381l0,1143l1260,1143l980,2286l1680,1524l1680,762l1400,381l840,0l140,381xe" fillcolor="blue" stroked="t" o:allowincell="f" style="position:absolute;margin-left:217pt;margin-top:272.6pt;width:83.95pt;height:114.25pt;mso-wrap-style:none;v-text-anchor:middle">
                <v:fill o:detectmouseclick="t" type="solid" color2="yellow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2700</wp:posOffset>
                </wp:positionH>
                <wp:positionV relativeFrom="paragraph">
                  <wp:posOffset>4429760</wp:posOffset>
                </wp:positionV>
                <wp:extent cx="464185" cy="241300"/>
                <wp:effectExtent l="278130" t="47879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1200"/>
                        </a:xfrm>
                        <a:prstGeom prst="wedgeRoundRectCallout">
                          <a:avLst>
                            <a:gd name="adj1" fmla="val -108870"/>
                            <a:gd name="adj2" fmla="val -246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348.8pt;width:36.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6325</wp:posOffset>
                </wp:positionH>
                <wp:positionV relativeFrom="paragraph">
                  <wp:posOffset>3267075</wp:posOffset>
                </wp:positionV>
                <wp:extent cx="13970" cy="44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22" y="0"/>
                              </a:moveTo>
                              <a:cubicBezTo>
                                <a:pt x="15" y="2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5" y="2"/>
                                <a:pt x="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22,0c15,2,0,7,0,7c0,7,15,2,22,0xe" fillcolor="white" stroked="t" o:allowincell="f" style="position:absolute;margin-left:384.75pt;margin-top:257.25pt;width:1.05pt;height: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978150</wp:posOffset>
                </wp:positionV>
                <wp:extent cx="889000" cy="725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143">
                              <a:moveTo>
                                <a:pt x="1400" y="381"/>
                              </a:moveTo>
                              <a:lnTo>
                                <a:pt x="1260" y="762"/>
                              </a:lnTo>
                              <a:lnTo>
                                <a:pt x="560" y="1143"/>
                              </a:lnTo>
                              <a:lnTo>
                                <a:pt x="0" y="381"/>
                              </a:lnTo>
                              <a:lnTo>
                                <a:pt x="280" y="0"/>
                              </a:lnTo>
                              <a:lnTo>
                                <a:pt x="700" y="381"/>
                              </a:lnTo>
                              <a:lnTo>
                                <a:pt x="1120" y="381"/>
                              </a:lnTo>
                              <a:lnTo>
                                <a:pt x="140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143" path="m1400,381l1260,762l560,1143l0,381l280,0l700,381l1120,381l1400,381xe" fillcolor="green" stroked="t" o:allowincell="f" style="position:absolute;margin-left:315pt;margin-top:234.5pt;width:69.95pt;height:57.1pt;mso-wrap-style:none;v-text-anchor:middle">
                <v:fill o:detectmouseclick="t" type="solid" color2="#ff7f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494280</wp:posOffset>
                </wp:positionV>
                <wp:extent cx="444500" cy="725805"/>
                <wp:effectExtent l="50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143">
                              <a:moveTo>
                                <a:pt x="700" y="0"/>
                              </a:moveTo>
                              <a:lnTo>
                                <a:pt x="560" y="762"/>
                              </a:lnTo>
                              <a:lnTo>
                                <a:pt x="140" y="1143"/>
                              </a:lnTo>
                              <a:lnTo>
                                <a:pt x="0" y="1143"/>
                              </a:lnTo>
                              <a:lnTo>
                                <a:pt x="280" y="381"/>
                              </a:lnTo>
                              <a:lnTo>
                                <a:pt x="0" y="381"/>
                              </a:lnTo>
                              <a:lnTo>
                                <a:pt x="0" y="0"/>
                              </a:lnTo>
                              <a:lnTo>
                                <a:pt x="7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143" path="m700,0l560,762l140,1143l0,1143l280,381l0,381l0,0l700,0xe" fillcolor="maroon" stroked="t" o:allowincell="f" style="position:absolute;margin-left:378pt;margin-top:196.4pt;width:34.95pt;height:57.1pt;mso-wrap-style:none;v-text-anchor:middle">
                <v:fill o:detectmouseclick="t" type="solid" color2="#7fff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00</wp:posOffset>
                </wp:positionH>
                <wp:positionV relativeFrom="paragraph">
                  <wp:posOffset>2736215</wp:posOffset>
                </wp:positionV>
                <wp:extent cx="533400" cy="48387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62">
                              <a:moveTo>
                                <a:pt x="560" y="0"/>
                              </a:moveTo>
                              <a:lnTo>
                                <a:pt x="840" y="0"/>
                              </a:lnTo>
                              <a:lnTo>
                                <a:pt x="560" y="762"/>
                              </a:lnTo>
                              <a:lnTo>
                                <a:pt x="0" y="762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62" path="m560,0l840,0l560,762l0,762l560,0xe" fillcolor="yellow" stroked="t" o:allowincell="f" style="position:absolute;margin-left:350pt;margin-top:215.45pt;width:41.95pt;height:38.05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373120</wp:posOffset>
                </wp:positionV>
                <wp:extent cx="435610" cy="241300"/>
                <wp:effectExtent l="136525" t="31432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41200"/>
                        </a:xfrm>
                        <a:prstGeom prst="wedgeRoundRectCallout">
                          <a:avLst>
                            <a:gd name="adj1" fmla="val -80375"/>
                            <a:gd name="adj2" fmla="val -17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5.6pt;width:34.2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0005</wp:posOffset>
                </wp:positionH>
                <wp:positionV relativeFrom="paragraph">
                  <wp:posOffset>3004185</wp:posOffset>
                </wp:positionV>
                <wp:extent cx="569595" cy="241300"/>
                <wp:effectExtent l="631190" t="19367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1200"/>
                        </a:xfrm>
                        <a:prstGeom prst="wedgeRoundRectCallout">
                          <a:avLst>
                            <a:gd name="adj1" fmla="val -160143"/>
                            <a:gd name="adj2" fmla="val -128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5pt;margin-top:236.55pt;width:44.8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5100</wp:posOffset>
                </wp:positionH>
                <wp:positionV relativeFrom="paragraph">
                  <wp:posOffset>2629535</wp:posOffset>
                </wp:positionV>
                <wp:extent cx="444500" cy="241935"/>
                <wp:effectExtent l="26035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920"/>
                        </a:xfrm>
                        <a:prstGeom prst="wedgeRoundRectCallout">
                          <a:avLst>
                            <a:gd name="adj1" fmla="val -100430"/>
                            <a:gd name="adj2" fmla="val -20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7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207.05pt;width:34.9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3665855</wp:posOffset>
                </wp:positionV>
                <wp:extent cx="444500" cy="241300"/>
                <wp:effectExtent l="121285" t="318135" r="5715" b="74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wedgeRoundRectCallout">
                          <a:avLst>
                            <a:gd name="adj1" fmla="val -76287"/>
                            <a:gd name="adj2" fmla="val -1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288.65pt;width:34.9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0</wp:posOffset>
                </wp:positionH>
                <wp:positionV relativeFrom="paragraph">
                  <wp:posOffset>2978150</wp:posOffset>
                </wp:positionV>
                <wp:extent cx="977900" cy="1209675"/>
                <wp:effectExtent l="508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905">
                              <a:moveTo>
                                <a:pt x="1540" y="762"/>
                              </a:moveTo>
                              <a:lnTo>
                                <a:pt x="840" y="762"/>
                              </a:lnTo>
                              <a:lnTo>
                                <a:pt x="840" y="1905"/>
                              </a:lnTo>
                              <a:lnTo>
                                <a:pt x="0" y="1524"/>
                              </a:lnTo>
                              <a:lnTo>
                                <a:pt x="280" y="0"/>
                              </a:lnTo>
                              <a:lnTo>
                                <a:pt x="1120" y="0"/>
                              </a:lnTo>
                              <a:lnTo>
                                <a:pt x="1120" y="381"/>
                              </a:lnTo>
                              <a:lnTo>
                                <a:pt x="1540" y="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905" path="m1540,762l840,762l840,1905l0,1524l280,0l1120,0l1120,381l1540,762xe" fillcolor="#339966" stroked="t" o:allowincell="f" style="position:absolute;margin-left:147pt;margin-top:234.5pt;width:76.95pt;height:95.2pt;mso-wrap-style:none;v-text-anchor:middle">
                <v:fill o:detectmouseclick="t" type="solid" color2="#cc6699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2978150</wp:posOffset>
                </wp:positionV>
                <wp:extent cx="461010" cy="241935"/>
                <wp:effectExtent l="5080" t="5715" r="321945" b="161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41920"/>
                        </a:xfrm>
                        <a:prstGeom prst="wedgeRoundRectCallout">
                          <a:avLst>
                            <a:gd name="adj1" fmla="val 119013"/>
                            <a:gd name="adj2" fmla="val 11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34.5pt;width:36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550735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7:00Z</dcterms:created>
  <dc:creator>Марина</dc:creator>
  <dc:description/>
  <cp:keywords/>
  <dc:language>en-US</dc:language>
  <cp:lastModifiedBy>Admin</cp:lastModifiedBy>
  <cp:lastPrinted>2010-11-02T13:24:00Z</cp:lastPrinted>
  <dcterms:modified xsi:type="dcterms:W3CDTF">2010-11-03T11:37:00Z</dcterms:modified>
  <cp:revision>2</cp:revision>
  <dc:subject/>
  <dc:title>Проект</dc:title>
</cp:coreProperties>
</file>