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Style13"/>
        <w:spacing w:lineRule="auto" w:line="360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Style13"/>
        <w:spacing w:lineRule="auto" w:line="3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усь-Хрустальный городской Совет народных депутатов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Владимирской области</w:t>
      </w:r>
    </w:p>
    <w:p>
      <w:pPr>
        <w:pStyle w:val="Heading3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от 08.12.2005 г. </w:t>
        <w:tab/>
        <w:tab/>
        <w:tab/>
        <w:tab/>
        <w:tab/>
        <w:tab/>
        <w:tab/>
        <w:tab/>
        <w:t xml:space="preserve">№ </w:t>
        <w:tab/>
        <w:t>34/5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>О внесении изменения в решение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Совета народных депутатов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город Гусь-Хрустальный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 xml:space="preserve">«О строительстве 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Духовного училища»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8"/>
          <w:vertAlign w:val="baseline"/>
        </w:rPr>
        <w:t>от 25.05.2005г. № 54/8</w:t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Рассмотрев Прошение протоиерея Иоанна Кравченко и руководствуясь пунктом 4) частью 1 статьи 24, частью 3 статьи 30 Земельного Кодекса РФ,  городской Совет народных депутатов </w:t>
      </w:r>
      <w:r>
        <w:rPr>
          <w:b/>
          <w:position w:val="0"/>
          <w:sz w:val="28"/>
          <w:vertAlign w:val="baseline"/>
        </w:rPr>
        <w:t>РЕШИЛ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Изложить пункт 1 решения городского Совета «О строительстве Духовного училища» от 25.05.2005г. № 54/8 в следующей редакции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«1.Рекомендовать администрации города предоставить земельный участок № 1 по ул. мл. лейтенанта милиции Шитова И.В. под строительство здания Духовного училища Свято-Троицкому приходу г. Гусь-Хрустальный Владимирской области в безвозмездное срочное пользование на срок строительства»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position w:val="0"/>
          <w:sz w:val="28"/>
          <w:vertAlign w:val="baseline"/>
        </w:rPr>
        <w:t>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left="72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едседатель городского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овета народных депутатов                                                             Н. Н. Балахин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position w:val="0"/>
      <w:sz w:val="36"/>
      <w:sz w:val="3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position w:val="0"/>
      <w:sz w:val="28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i/>
      <w:position w:val="0"/>
      <w:sz w:val="24"/>
      <w:sz w:val="24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9:00Z</dcterms:created>
  <dc:creator>User</dc:creator>
  <dc:description/>
  <dc:language>en-US</dc:language>
  <cp:lastModifiedBy>User</cp:lastModifiedBy>
  <cp:lastPrinted>2005-12-09T15:09:00Z</cp:lastPrinted>
  <dcterms:modified xsi:type="dcterms:W3CDTF">2005-12-13T10:37:00Z</dcterms:modified>
  <cp:revision>3</cp:revision>
  <dc:subject/>
  <dc:title>РОССИЙСКАЯ ФЕДЕРАЦИЯ</dc:title>
</cp:coreProperties>
</file>