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4 сентября 2008 года</w:t>
      </w:r>
      <w:r>
        <w:rPr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88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работе управляющих компан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одготовке к отопительному сезону 2008-2009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главы муниципального образования город Гусь-Хрустальный и других заинтересованных лиц, выслушав мнение депутатов,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нять информацию о работе управляющих компаний и подготовке к отопительному сезону 2008-2009 годов на территории муниципального образования город Гусь-Хрустальный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0:00Z</dcterms:created>
  <dc:creator>User</dc:creator>
  <dc:description/>
  <cp:keywords/>
  <dc:language>en-US</dc:language>
  <cp:lastModifiedBy>Customer</cp:lastModifiedBy>
  <dcterms:modified xsi:type="dcterms:W3CDTF">2008-09-26T12:20:00Z</dcterms:modified>
  <cp:revision>2</cp:revision>
  <dc:subject/>
  <dc:title>проект</dc:title>
</cp:coreProperties>
</file>