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/>
        <w:t xml:space="preserve">          </w:t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890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нтября 2011 года                                                                                           № 46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 внесении изменений в решение </w:t>
      </w:r>
    </w:p>
    <w:p>
      <w:pPr>
        <w:pStyle w:val="Normal"/>
        <w:rPr>
          <w:i/>
          <w:i/>
        </w:rPr>
      </w:pPr>
      <w:r>
        <w:rPr>
          <w:i/>
        </w:rPr>
        <w:t>Совета 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</w:t>
      </w:r>
    </w:p>
    <w:p>
      <w:pPr>
        <w:pStyle w:val="Normal"/>
        <w:rPr>
          <w:i/>
          <w:i/>
        </w:rPr>
      </w:pPr>
      <w:r>
        <w:rPr>
          <w:i/>
        </w:rPr>
        <w:t>Гусь-Хрустальный от 27.10.2010 № 97/12</w:t>
      </w:r>
    </w:p>
    <w:p>
      <w:pPr>
        <w:pStyle w:val="Normal"/>
        <w:rPr>
          <w:i/>
          <w:i/>
        </w:rPr>
      </w:pPr>
      <w:r>
        <w:rPr>
          <w:i/>
        </w:rPr>
        <w:t>«Об установлении налога на имущество</w:t>
      </w:r>
    </w:p>
    <w:p>
      <w:pPr>
        <w:pStyle w:val="Normal"/>
        <w:rPr/>
      </w:pPr>
      <w:r>
        <w:rPr>
          <w:i/>
        </w:rPr>
        <w:t>физических лиц (в новой редакции)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2, 15 части первой Налогового кодекса Российской Федерации, Законом РФ от 09.12.1991 № 2003-1 «О налогах на имущество физических лиц», постановлением Губернатора Владимирской области от 07.02.2011 № 75 «Об утверждении коэффициентов восстановительной стоимости строений, помещений и сооружений, принадлежащих гражданам на праве собственности, к ценам 1969 года, для целей налогообложения имущества физических лиц по муниципальным образованиям Владимирской области» Совет народных депутатов муниципального образования город Гусь-Хрустальный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 решения Совета народных депутатов муниципального образования город Гусь-Хрустальный от 27.10.2010 № 97/12 «Об установлении налога на имущество физических лиц (в новой редакции)» изложив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Установить следующие ставки налога в зависимости от суммарной инвентаризационной стоимости имущества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9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алогооблож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руб. (включительно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руб. до 456 тыс.руб. (включительно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 процен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56 тыс.руб. до 500 тыс.руб. (включительно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руб. до 760 тыс.руб. (включительно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 процен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60 тыс.ру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1 января 2012 года, но не ранее, чем по истечении одного месяца с момента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Т.Н.Кауппо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3:00Z</dcterms:created>
  <dc:creator>Губарева М.Н.</dc:creator>
  <dc:description/>
  <cp:keywords/>
  <dc:language>en-US</dc:language>
  <cp:lastModifiedBy>Admin</cp:lastModifiedBy>
  <cp:lastPrinted>2011-04-29T13:49:00Z</cp:lastPrinted>
  <dcterms:modified xsi:type="dcterms:W3CDTF">2011-09-05T13:13:00Z</dcterms:modified>
  <cp:revision>2</cp:revision>
  <dc:subject/>
  <dc:title>          Проект</dc:title>
</cp:coreProperties>
</file>