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12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/>
          <w:b/>
          <w:i/>
          <w:sz w:val="40"/>
        </w:rPr>
      </w:r>
    </w:p>
    <w:p>
      <w:pPr>
        <w:pStyle w:val="Normal"/>
        <w:jc w:val="both"/>
        <w:rPr/>
      </w:pPr>
      <w:r>
        <w:rPr/>
        <w:t>21 мая 2008 года                                                                                                                         № 40/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 «Порядке предоставления молодой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мье-участнице муниципальной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целевой программы «Обеспечени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жильем молодых семей г. Гусь-Хрустальный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2005-2010 годы» дополнительной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убсидии при рождении (усыновлении) </w:t>
      </w:r>
    </w:p>
    <w:p>
      <w:pPr>
        <w:pStyle w:val="Normal"/>
        <w:rPr>
          <w:i/>
          <w:i/>
        </w:rPr>
      </w:pPr>
      <w:r>
        <w:rPr>
          <w:i/>
        </w:rPr>
        <w:t>одного ребенка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главой муниципального образования город Гусь-Хрустальный Порядок представления молодой семье – участнице муниципальной целевой программы «Обеспечение жильем молодых семей г. Гусь-Хрустальный на 2005-2010 годы» дополнительной субсидии при рождении (усыновлении) одного ребенка разработанный в соответствии с Правилами предоставления молодым семьям субсидий на приобретение жилья в рамках реализации подпрограммы «Обеспечение жильем молодых семей федеральной целевой программы «Жилище» на 2002-2010 годы, утвержденных постановлением Правительства Российской Федерации от 13.05.2006 г. № 285, Уставом муниципального образования город Гусь-Хрустальный, муниципальной целевой программой «Обеспечение жильем молодых семей г. Гусь-Хрустальный на 2005-2010 годы», Совет народных депутатов муниципального образования город Гусь-Хрустальный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ставления молодой семье – участнице муниципальной целевой программы «Обеспечение жильем молодых семей г. Гусь-Хрустальный на 2005-2010 годы» дополнительной субсидии при рождении (усыновлении) одного ребенка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Гусевские вест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ссию по бюджетной и налогов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Гусь-Хрустальный        </w:t>
        <w:tab/>
        <w:tab/>
        <w:t xml:space="preserve">  </w:t>
        <w:tab/>
        <w:tab/>
        <w:tab/>
        <w:t xml:space="preserve">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 В.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к решению Совета народных                                                           депутатов муниципального образова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род Гусь-Хрустальны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.05.2008г. № 40/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олодой семье-участнице муниципальной целевой программы «Обеспечение жильем молодых семей г. Гусь-Хрустальный на 2005-2010 годы»-дополнительной субсидии при рождении (усыновлении) одного ребен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стоящий Порядок разработан в соответствии с пунктом 14 Правил предоставления молодым семьям субсидий на приобретение жилья в рамках реализации программы «Обеспечение жильем молодых семей федеральной целевой программы «Жилище» на 2002-2010 годы, утвержденных постановлением Правительства Российской Федерации от 13.05.2006 № 285(далее –Правила), пунктом 4.8 постановления Губернатора Владимирской области от 27.09.2006 №654 «О мерах по реализации подпрограммы «Обеспечение жильем молодых семей» Федеральной целевой программы «Жилище»  на 2005-2010 годы» и в рамках муниципальной целевой программы «Обеспечение жильем молодых семей г. Гусь-Хрустальный на 2005-2010 годы» утвержденной решением Совета народных депутатов муниципального образования город Гусь-Хрустальный от 09.10.2007 №118/9(далее –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ий Порядок регулирует правоотношения, возникающие при предоставлении молодой семье – участнице Программы – дополнительной субсидии при рождении (усыновлении) одного ребенка (далее – дополнительная субсидия)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аво на получение дополнительной субсидии имеют молодые семьи, использовавшие субсидию, полученную для обеспечения жильем в соответствии с условиям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ая субсидия предоставляется для погашения части ипотечного жилищного кредита или займа, а также для компенсации затраченных молодой семьей собственных средств на приобретение жилья или строительство индивидуального жилья, частичная оплата которого производилась за счет средств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олнительная субсидия предоставляется молодым семьям - участникам Программы - единоразово в случае рождения (усыновления) ребенка в размере 5 процентов расчетной (средней) стоимости жил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едняя стоимость жилья при расчете суммы дополнительной субсидии признается равной средней стоимости жилья, взятой при расчете суммы субсидии, указанной в свидетельстве о праве на получение субсидии на приобретение (строительство) жил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зраст каждого из супругов или одного родителя в неполной семье не должен превышать 35 лет на день принятия документов о предоставлении дополнительной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получения дополнительной субсидии молодая семья - участница Программы - представляет в жилищный отдел Управления городским хозяйством администрации города Гусь-Хрустальный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дополнительной субсидии по форме согласно приложению 1 к настоящему Порядку. В заявлении указывается назначение использования данной субсидии (на погашение собственных расходов по приобретению (строительству) жилого помещения или части ипотечного жилищного кредита или займа) и банковские реквизиты счета (счетов), на который(ые) необходимо перечислить средства дополнительной субсидии. Заявление подписывается обоими супругами или родителем - в неполной молодой семь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паспортов супругов (включая незаполненные страниц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свидетельства о рождении ребенка (или свидетельства об усыновле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свидетельства о браке (на неполную семью не распространяе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у о составе семьи по месту жительства в приобретенном (построенном) жилом помещ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свидетельства о праве на получение субсидии на приобретение (строительство)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и договоров приобретения (строительства) жилого помещения, договоров на получение ипотечного жилищного кредита (займа), свидетельств о праве собственности на приобретенное (построенное) жилое пом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равку банка, иной организации, предоставившей молодой семье ипотечный жилищный кредит (заем), об остатке задолженности по кредиту (займу) на дату подачи заявления, указанного в подпункте 1) настоящего пункта (в случае наличия остатка задолженности по кредиту (займ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Жилищный отдел Управления городским хозяйством администрации гор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приему, проверке и регистрации заявлений на получение дополнительной субсидии с пакетом документов, указанных в пункте 8 настоящего Порядка, вправе затребовать дополнительную информ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материалы для рассмотрения на заседании комиссии по предоставлению субсидий на строительство или приобретение жилья (далее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писок молодых семей - участников Программы, претендующих на получение дополнительной субсидии, составляется по установленной форме согласно приложению 2 настоящего Порядка. Решение о включении молодой семьи - участницы Программы - в список молодых семей, изъявивших желание получить дополнительную субсидию, принимается Комиссией. О принятом решении молодая семья уведомляется письменно в 10-дневный срок с даты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полнительная субсидия предоставляется молодой семье - участнице Программы - в порядке очередности, установленной по дате подачи заявления на получение дополнительной субсидии со всеми необходимыми докумен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е о выделении молодой семье - участнице Программы - дополнительной субсидии утверждается постановлением главы города на основании протокола заседания Комиссии. В постановлении указывается величина субсидии цифрой и словами, а также выбранное заявителем и членами его семьи назначение платежей по дополнительной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ями для отказа молодой семье - участнице Программы - во включении в список молодых семей, изъявивших желание получить дополнительную субсидию в планируемом году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ижение одним из супругов (двумя супругами) предельного возраста, установленного Программ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предоставление или предоставление не в полном объеме документов, указанных в пункте 8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оверность сведений, содержащихся в представленных докумен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оснований на получение дополнительной субсидии в соответствии с Правилами и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вторное обращение с заявлением о предоставлении дополнительной субсидии допускается после устранения оснований для отказа, указанных в подпунктах 2), 3) пункта 13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оставление дополнительной субсидии осуществляется в пределах выделенных денежных средств бюджета города, предусмотренн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оставление дополнительной субсидии осуществляется путем перечисления денежных средств на банковский счет (счета), указанный в заявлении, предусмотренном в подпункте 1) пункта 8 настоящего Порядка. Перечисление денежных средств осуществляется на основании постановления Главы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аво получения дополнительной субсидии подтверждается выданным молодой семье - участнице Программы - свидетельством на получение дополнительной субсидии (далее - Свидетельство). Форма Свидетельства утверждается Комиссией. В Свидетельстве в обязательном порядке указыв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членов молодой семьи - участницы Программы, серия и номер паспорта либо иного документа, удостоверяющего их личность, и адрес их места ж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ополнительной субсидии цифрой и словами, в том числе в процентном выражении от средней стоимости жилья, взятой при расчете суммы субсидии, указанной в свидетельстве о праве на получение субсидии на приобретение (строительство) жил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полнительная субсидия считается использованной целевым образом после перечисления средств дополнительной субсидии на счет (счета), указанный(ые) в заявлении молодой семьи о предоставлении дополнительной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тчет об использовании средств бюджета города на предоставление дополнительных субсидий составляется по установленной форме согласно приложению 3 настоящего Порядка и представляется главе города муниципального образования город Гусь-Хрустальный ежегодно в срок до 20 января года, следующего за отчетным периодо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олодой семье-участниц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целевой программы «Обеспечени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жильем молодых семей г. Гусь-Хрустальный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05-2010 годы»-дополнительной субсид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 рождении (усыновлении) одного ребенк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ОПОЛНИТЕЛЬНОЙ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предоставить   дополнительную  субсидию  при  рож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ыновлении)   одного  ребенка  в  рамках  муниципальной  целев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граммы  "Обеспечение  жильем  молодых семей г. Гусь-Хрустальный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5   -  2010  гг.".  С  порядком  предоставления  дополнитель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 молодым семьям при рождении (усыновлении) одного ребен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Ф.И.О. членов молодой семьи;  даты рождения;  серия, номе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удостоверяющих их личность, кем и когда выдан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Адрес регистрации: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Адрес для направления уведомлений: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актные телефоны: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Место работы, должность: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Банковские  реквизиты  счета  (счетов),  для  перечис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дополнительной субсидии: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 для предоставления дополнительной субсид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участие  в  программе  "Обеспечение  жильем  молодых семей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,  номер,  дата  выдачи  свидетельства  о праве на получ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приобретение (строительство) жилья):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рождение (или усыновление)  ребенка (Ф.И.О., дата рожден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 о  рождении  ребенка  или  документ, подтверждающ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ление ребенка):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значение  дополнительной  субсидии (нужное подчеркнуть): д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я  части  ипотечного  жилищного  кредита  или  займа,  д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 затраченных  молодой  семьей  собственных  средств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(строительство)  жилья,  частичная  оплата  котор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лась за счет средств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заявителя __________________/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 200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м достоверность вышеуказанных сведений (Ф.И.О., подпис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их членов молодой семьи, даты подпис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приня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 20 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лица,               (подпись)    (дата)    (расшифров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заявление)                                 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олодой семье-участниц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целевой программы «Обеспечени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жильем молодых семей г. Гусь-Хрустальный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05-2010 годы»-дополнительной субсид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 рождении (усыновлении) одного ребен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ЫХ СЕМЕЙ - УЧАСТНИКОВ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ЕСПЕЧЕНИЕ ЖИЛЬЕМ МОЛОДЫХ СЕМЕЙ Г. ГУСЬ-ХРУСТАЛЬНЫ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05 - 2010 ГОДЫ" - В _______________ ГОДУ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Й СУБСИДИИ ПРИ РОЖДЕНИИ (УСЫНОВЛЕНИИ) РЕБЕН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720"/>
        <w:gridCol w:w="720"/>
        <w:gridCol w:w="692"/>
        <w:gridCol w:w="812"/>
        <w:gridCol w:w="656"/>
        <w:gridCol w:w="784"/>
        <w:gridCol w:w="836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5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ные о членах молодой семьи         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, дата </w:t>
              <w:br/>
              <w:t xml:space="preserve">выдачи    </w:t>
              <w:br/>
              <w:t>свидетельства</w:t>
              <w:br/>
              <w:t xml:space="preserve">о праве на  </w:t>
              <w:br/>
              <w:t xml:space="preserve">получение  </w:t>
              <w:br/>
              <w:t xml:space="preserve">субсидии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ная стоимость  </w:t>
              <w:br/>
              <w:t xml:space="preserve">жилья (при выдаче   </w:t>
              <w:br/>
              <w:t xml:space="preserve">свидетельства на право </w:t>
              <w:br/>
              <w:t xml:space="preserve">получения субсидии)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  </w:t>
              <w:br/>
              <w:t xml:space="preserve">дополни-  </w:t>
              <w:br/>
              <w:t xml:space="preserve">тельной  </w:t>
              <w:br/>
              <w:t xml:space="preserve">субсидии  </w:t>
            </w:r>
          </w:p>
        </w:tc>
      </w:tr>
      <w:tr>
        <w:trPr>
          <w:trHeight w:val="12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</w:t>
              <w:br/>
              <w:t>чество</w:t>
              <w:br/>
              <w:t>членов</w:t>
              <w:br/>
              <w:t xml:space="preserve">семьи </w:t>
              <w:br/>
              <w:t>(чел.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    </w:t>
              <w:br/>
              <w:t xml:space="preserve">гражданина  </w:t>
              <w:br/>
              <w:t xml:space="preserve">РФ, свиде-  </w:t>
              <w:br/>
              <w:t xml:space="preserve">тельство о  </w:t>
              <w:br/>
              <w:t xml:space="preserve">рождении    </w:t>
              <w:br/>
              <w:t xml:space="preserve">ребенка,    </w:t>
              <w:br/>
              <w:t xml:space="preserve">документ об </w:t>
              <w:br/>
              <w:t xml:space="preserve">усыновлении </w:t>
              <w:br/>
              <w:t xml:space="preserve">ребенка    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</w:t>
              <w:br/>
              <w:t>месяц,</w:t>
              <w:br/>
              <w:t xml:space="preserve">год   </w:t>
              <w:br/>
              <w:t>рожде-</w:t>
              <w:br/>
              <w:t xml:space="preserve">ния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  <w:br/>
              <w:t xml:space="preserve">о браке      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-  </w:t>
              <w:br/>
              <w:t>мость 1</w:t>
              <w:br/>
              <w:t xml:space="preserve">кв. м  </w:t>
              <w:br/>
              <w:t xml:space="preserve">(тыс.  </w:t>
              <w:br/>
              <w:t>рублей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</w:t>
              <w:br/>
              <w:t xml:space="preserve">общей  </w:t>
              <w:br/>
              <w:t>площади</w:t>
              <w:br/>
              <w:t xml:space="preserve">жилого </w:t>
              <w:br/>
              <w:t xml:space="preserve">поме-  </w:t>
              <w:br/>
              <w:t xml:space="preserve">щения  </w:t>
              <w:br/>
              <w:t xml:space="preserve">на     </w:t>
              <w:br/>
              <w:t xml:space="preserve">семью  </w:t>
              <w:br/>
              <w:t>(кв. м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гр. 9 </w:t>
              <w:br/>
              <w:t xml:space="preserve">x   </w:t>
              <w:br/>
              <w:t>гр. 10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от  </w:t>
              <w:br/>
              <w:t xml:space="preserve">рас-  </w:t>
              <w:br/>
              <w:t>четной</w:t>
              <w:br/>
              <w:t xml:space="preserve">стои- </w:t>
              <w:br/>
              <w:t xml:space="preserve">мости </w:t>
              <w:br/>
              <w:t xml:space="preserve">жилья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,</w:t>
              <w:br/>
              <w:t xml:space="preserve">номер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м, </w:t>
              <w:br/>
              <w:t>когда</w:t>
              <w:br/>
              <w:t>выдан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,</w:t>
              <w:br/>
              <w:t xml:space="preserve">номер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м,  </w:t>
              <w:br/>
              <w:t xml:space="preserve">когда </w:t>
              <w:br/>
              <w:t>выдано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___________________ 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                                       (подпись,            (расшифров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вшего                                              дата)               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___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, дата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олодой семье-участниц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целевой программы «Обеспечени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жильем молодых семей г. Гусь-Хрустальный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05-2010 годы»-дополнительной субсид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 рождении (усыновлении) одного ребенк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ЬЗОВАНИИ СРЕДСТВ БЮДЖЕТА Г.ГУСЬ-ХРУСТАЛЬНЫ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НЫХ НА ПРЕДОСТАВЛЕНИЕ ДОПОЛНИТЕ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МОЛОДЫМ СЕМЬЯМ ПРИ РОЖДЕНИИ (УСЫНОВЛЕНИ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ГО РЕБЕНКА, ПО СОСТОЯНИЮ НА 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919"/>
        <w:gridCol w:w="945"/>
        <w:gridCol w:w="836"/>
        <w:gridCol w:w="1080"/>
        <w:gridCol w:w="1260"/>
        <w:gridCol w:w="720"/>
        <w:gridCol w:w="1239"/>
        <w:gridCol w:w="1461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ные о членах молодой семьи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ная (средняя)    </w:t>
              <w:br/>
              <w:t xml:space="preserve">стоимость жилья      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   </w:t>
              <w:br/>
              <w:t xml:space="preserve">выделенной  </w:t>
              <w:br/>
              <w:t>дополнительной</w:t>
              <w:br/>
              <w:t>субсидии, тыс.</w:t>
              <w:br/>
              <w:t xml:space="preserve">руб.     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 </w:t>
              <w:br/>
              <w:t xml:space="preserve">перечисления </w:t>
              <w:br/>
              <w:t xml:space="preserve">средств    </w:t>
              <w:br/>
              <w:t>дополнительной</w:t>
              <w:br/>
              <w:t xml:space="preserve">субсидии на  </w:t>
              <w:br/>
              <w:t xml:space="preserve">счет семьи 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семьи</w:t>
              <w:br/>
              <w:t xml:space="preserve">(Ф.И.О.,   </w:t>
              <w:br/>
              <w:t>родственные</w:t>
              <w:br/>
              <w:t xml:space="preserve">отношения) 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     </w:t>
              <w:br/>
              <w:t>гражданина РФ</w:t>
              <w:br/>
              <w:t xml:space="preserve">или          </w:t>
              <w:br/>
              <w:t>свидетельство</w:t>
              <w:br/>
              <w:t xml:space="preserve">о рождении   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,  </w:t>
              <w:br/>
              <w:t xml:space="preserve">месяц,  </w:t>
              <w:br/>
              <w:t xml:space="preserve">год     </w:t>
              <w:br/>
              <w:t>рожд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  <w:br/>
              <w:t xml:space="preserve">1 кв. м, </w:t>
              <w:br/>
              <w:t>тыс. руб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  </w:t>
              <w:br/>
              <w:t xml:space="preserve">общей    </w:t>
              <w:br/>
              <w:t xml:space="preserve">площади  </w:t>
              <w:br/>
              <w:t xml:space="preserve">жилого   </w:t>
              <w:br/>
              <w:t>помещения</w:t>
              <w:br/>
              <w:t>на семью,</w:t>
              <w:br/>
              <w:t xml:space="preserve">кв. м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</w:t>
              <w:br/>
              <w:t xml:space="preserve">тыс.  </w:t>
              <w:br/>
              <w:t xml:space="preserve">руб.  </w:t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,</w:t>
              <w:br/>
              <w:t xml:space="preserve">номер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м,  </w:t>
              <w:br/>
              <w:t xml:space="preserve">когда </w:t>
              <w:br/>
              <w:t xml:space="preserve">выдан 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__       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одпись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финансово-экономического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УГХ                                                  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                                                              подпись   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36:00Z</dcterms:created>
  <dc:creator>Марина</dc:creator>
  <dc:description/>
  <dc:language>en-US</dc:language>
  <cp:lastModifiedBy>User</cp:lastModifiedBy>
  <cp:lastPrinted>2008-04-08T09:15:00Z</cp:lastPrinted>
  <dcterms:modified xsi:type="dcterms:W3CDTF">2008-05-27T05:36:00Z</dcterms:modified>
  <cp:revision>2</cp:revision>
  <dc:subject/>
  <dc:title>Проект</dc:title>
</cp:coreProperties>
</file>