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июля 2012 года</w:t>
        <w:tab/>
        <w:tab/>
        <w:tab/>
        <w:tab/>
        <w:tab/>
        <w:tab/>
        <w:t xml:space="preserve">                                               №  43/8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О награждении  почетными грамотами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город Гусь-Хрустальный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обращения директора ЗАО «ФАРМАЦИЯ», главного врача ГБУЗ ВО «Гусь-Хрустальная ЦГБ», главного врача ГБУЗ ВО «Детская городская больница г. Гусь-Хрустальный», главного врача ГБУЗ ВО «Гусь-Хрустальная стоматологическая поликлиника» о награждении сотрудников почетными  грамотами Совета народных депутатов муниципального образования город Гусь-Хрустальный за многолетний, добросовестный труд по охране здоровья населения и в честь Дня медицинского работника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: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Баганину Лидию Васильевну – фармацевта аптеки № 72 ЗАО «ФАРМАЦИЯ»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Десятскову Нину Васильевну – фармацевта аптеки № 105 ЗАО «ФАРМАЦИЯ»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Ванцеву Елену Николаевну –  медицинскую сестру палаты интенсивной терапии и реанимации для новорождённых отделения новорождённых ГБУЗ ВО «Гусь-Хрустальная ЦГБ»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Жбанову Лидию Андреевну – медицинскую сестру процедурной терапевтического отделения ГБУЗ ВО «Гусь-Хрустальная ЦГБ»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лухову Марину Васильевну – врача-терапевта участкового терапевтического отделения № 1 поликлиники № 1 ГБУЗ ВО «Гусь-Хрустальная ЦГБ»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Шишкину Людмилу Юрьевну – медицинскую сестру перевязочной хирургического отделения № 1 ГБУЗ ВО «Гусь-Хрустальная ЦГБ»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рожирко Дину Ивановну – врача-педиатра ГБУЗ ВО «Детская городская больница г. Гусь-Хрустальный»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Быкову Валентину Петровну – санитарку ГБУЗ ВО «Детская городская больница г. Гусь-Хрустальный»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Галушкина Игоря Леонидовича – врача-стоматолога-терапевта ГБУЗ ВО «Гусь-Хрустальная стоматологическая поликлиник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Мусиенко Анжелику Викторовну – врача-стоматолога-хирурга ГБУЗ ВО «Гусь-Хрустальная стоматологическая поликлиника»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Решение вступает в силу со дня принят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ind w:left="-900" w:hanging="0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2:00Z</dcterms:created>
  <dc:creator>User</dc:creator>
  <dc:description/>
  <cp:keywords/>
  <dc:language>en-US</dc:language>
  <cp:lastModifiedBy>Customer</cp:lastModifiedBy>
  <cp:lastPrinted>2010-06-29T09:12:00Z</cp:lastPrinted>
  <dcterms:modified xsi:type="dcterms:W3CDTF">2012-07-11T04:23:00Z</dcterms:modified>
  <cp:revision>4</cp:revision>
  <dc:subject/>
  <dc:title> </dc:title>
</cp:coreProperties>
</file>