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930</wp:posOffset>
                </wp:positionH>
                <wp:positionV relativeFrom="paragraph">
                  <wp:posOffset>115570</wp:posOffset>
                </wp:positionV>
                <wp:extent cx="18973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2pt" filled="f" o:ole="">
                                  <v:imagedata r:id="rId3" o:title=""/>
                                </v:shape>
                                <o:OLEObject Type="Embed" ProgID="" ShapeID="ole_rId2" DrawAspect="Content" ObjectID="_197276577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.4pt;mso-wrap-distance-left:9.05pt;mso-wrap-distance-right:9.05pt;mso-wrap-distance-top:0pt;mso-wrap-distance-bottom:0pt;margin-top:9.1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2pt" filled="f" o:ole="">
                            <v:imagedata r:id="rId5" o:title=""/>
                          </v:shape>
                          <o:OLEObject Type="Embed" ProgID="" ShapeID="ole_rId4" DrawAspect="Content" ObjectID="_697002599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3» октября 2010 года                                                                                       № 86/11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внесении изменений и дополнений  в решение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вета народных депутатов муниципальног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разования города Гусь-Хрустальный от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9.11.2007 г. № 156/11 «Об утверждении </w:t>
      </w:r>
    </w:p>
    <w:p>
      <w:pPr>
        <w:pStyle w:val="Normal"/>
        <w:jc w:val="both"/>
        <w:rPr/>
      </w:pPr>
      <w:r>
        <w:rPr>
          <w:i/>
        </w:rPr>
        <w:t xml:space="preserve">прогнозного плана (программы) приватизации 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ниципального имущества на 2010 год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е с Федеральным законом от 06.10.2003 г. № 131-ФЗ «Об общих принципах организации местного самоуправления в Российской Федерации», Положением «О порядке управления и распоряжения имуществом  (объектами) муниципальной собственности г. Гусь-Хрустальный»,  утвержденного решением городского Совета народных депутатов от 14.11.2001г. № 136/18, Совет народных депутатов  муниципального образования город Гусь-Хрустальный 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решение Совета народных депутатов муниципального образования город Гусь- Хрустальный от 29.11.2007 г. № 156/11 «Об утверждении прогнозного плана (программы) приватизации муниципального имущества на 2010 год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дополнив пункт 4 первого раздела новыми пунктами 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4.12. Здание детского клуба «Виктория» по ул. Кравчинского, д.16 - нежилое двухэтажное  здании на земельном участке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дополнив таблицу пункта 5. первого раздела приложения к решению строками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593"/>
        <w:gridCol w:w="2555"/>
        <w:gridCol w:w="1245"/>
        <w:gridCol w:w="1475"/>
        <w:gridCol w:w="158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 объек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(кв. м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земельного участка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таточная стоимость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б. на 01.09.10 г. </w:t>
            </w:r>
          </w:p>
        </w:tc>
      </w:tr>
      <w:tr>
        <w:trPr>
          <w:trHeight w:val="2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1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 детского клуба «Виктория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равчинского, 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6700,0/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дополнив таблицу пункта 1  второго раздела приложения к решению строкой следующего содержания</w:t>
      </w:r>
      <w:r>
        <w:rPr/>
        <w:t>: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84"/>
        <w:gridCol w:w="3181"/>
        <w:gridCol w:w="229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детского клуба «Виктория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равчинского, 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е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</w:t>
        <w:tab/>
        <w:t xml:space="preserve">          Н.Н.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/>
      </w:pPr>
      <w:r>
        <w:rPr/>
        <w:t>Исполняющий обязанности</w:t>
      </w:r>
    </w:p>
    <w:p>
      <w:pPr>
        <w:pStyle w:val="TextBodyIndent"/>
        <w:ind w:hanging="0"/>
        <w:rPr/>
      </w:pPr>
      <w:r>
        <w:rPr/>
        <w:t>Главы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город Гусь-Хрустальный                                                                    В.З.Мухамединов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14:00Z</dcterms:created>
  <dc:creator>Марина</dc:creator>
  <dc:description/>
  <cp:keywords/>
  <dc:language>en-US</dc:language>
  <cp:lastModifiedBy>Admin</cp:lastModifiedBy>
  <cp:lastPrinted>2008-11-12T08:10:00Z</cp:lastPrinted>
  <dcterms:modified xsi:type="dcterms:W3CDTF">2010-10-18T06:27:00Z</dcterms:modified>
  <cp:revision>4</cp:revision>
  <dc:subject/>
  <dc:title>Проект</dc:title>
</cp:coreProperties>
</file>