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73091452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813163624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сентября 2006 года</w:t>
        <w:tab/>
        <w:tab/>
        <w:tab/>
        <w:tab/>
        <w:tab/>
        <w:tab/>
        <w:tab/>
        <w:t xml:space="preserve">     № 87/12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реш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родского Совета народных депутат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 08.12.2005 г. № 56/5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оответствии с Положением «О порядке управления и распоряжения имуществом (объектами) муниципальной собственности г. Гусь-Хрустальный», городской Совет народных депутатов,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Внести изменения в приложение № 1 к решению Гусь-Хрустального городского Совета народных депутатов от 08.12.2005 г. № 56/5 «Об утверждении перечня муниципального имущества, предаваемого в безвозмездное пользование в 2006 г.», добавив новый пункт в следующей редакции:</w:t>
      </w:r>
    </w:p>
    <w:p>
      <w:pPr>
        <w:pStyle w:val="Normal"/>
        <w:ind w:firstLine="10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 xml:space="preserve">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Владимирской обла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линина, 13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5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решение в газете «Гусевские вести»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собственности и экономическ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39:00Z</dcterms:created>
  <dc:creator>Марина</dc:creator>
  <dc:description/>
  <cp:keywords/>
  <dc:language>en-US</dc:language>
  <cp:lastModifiedBy>User</cp:lastModifiedBy>
  <cp:lastPrinted>2006-07-17T10:57:00Z</cp:lastPrinted>
  <dcterms:modified xsi:type="dcterms:W3CDTF">2006-09-28T13:39:00Z</dcterms:modified>
  <cp:revision>2</cp:revision>
  <dc:subject/>
  <dc:title>Проект</dc:title>
</cp:coreProperties>
</file>