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» ноября 2010 года</w:t>
        <w:tab/>
        <w:tab/>
        <w:tab/>
        <w:tab/>
        <w:tab/>
        <w:t xml:space="preserve">                     </w:t>
        <w:tab/>
        <w:t xml:space="preserve">           № 105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О награждении членов Союза писателей России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почетными грамотами Совета народных депутатов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Рассмотрев обращения ответственного секретаря литературного объединения «Мещера» о награждении почетными  грамотами Совета народных депутатов муниципального образования город Гусь-Хрустальный за активное участие в литературной жизни города и в связи с 65-летием литературного объединения «Мещера»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граждан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фронова Вячеслава Александровича – члена Союза писателей Росс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Цокуренко Вадима Анатольевича – члена Союза писателей Росс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порева Евгения Васильевича – члена Союза писателей России, председателя литературного объединения «Мещера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Васильеву Клавдию Яковлевну – оргсекретаря литературного объединения «Мещ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6:00Z</dcterms:created>
  <dc:creator>Марина</dc:creator>
  <dc:description/>
  <cp:keywords/>
  <dc:language>en-US</dc:language>
  <cp:lastModifiedBy>Admin</cp:lastModifiedBy>
  <cp:lastPrinted>2008-09-23T07:54:00Z</cp:lastPrinted>
  <dcterms:modified xsi:type="dcterms:W3CDTF">2010-11-03T11:36:00Z</dcterms:modified>
  <cp:revision>2</cp:revision>
  <dc:subject/>
  <dc:title>Проект</dc:title>
</cp:coreProperties>
</file>