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08 года</w:t>
        <w:tab/>
        <w:tab/>
        <w:tab/>
        <w:tab/>
        <w:t xml:space="preserve">                                                   № 121/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4"/>
        </w:rPr>
        <w:t xml:space="preserve">            </w:t>
      </w:r>
      <w:r>
        <w:rPr>
          <w:i/>
          <w:iCs/>
          <w:sz w:val="28"/>
        </w:rPr>
        <w:t>Об утверждении перечня объектов, предлагаемых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передаче из государственной собственности Владимирс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й области в собственность муниципального образова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.Гусь-Хрустальный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 город 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 Совет   народных депутатов  муниципального образования город Гусь-Хрустальный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 перечень объектов, предлагаемых к передаче из государственной собственности Владимирской области  в собственность муниципального образования г.Гусь-Хрустальный в соответствии с Федеральным Законом от 06.10.2003 г. № 131-ФЗ «Об общих принципах организации местного самоуправления в РФ»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Опубликовать данное решение в газете «Гусевские вести»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Шалаев</w:t>
      </w:r>
      <w:r>
        <w:br w:type="page"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936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город Гусь-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Хрус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1.2008 года № 121/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редлагаемых к передаче из  государственной собственности Владим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бственность муниципального образования  г.Гусь-Хрустальны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835"/>
        <w:gridCol w:w="2977"/>
        <w:gridCol w:w="3260"/>
        <w:gridCol w:w="3828"/>
      </w:tblGrid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ИНН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образовательное учреждение начального профессионального образования «Профессиональный лицей № 47» г.Гусь-Хрус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01, г.Гусь-Хрустальный, ул. Ломоносова,д.28  ИНН 3304004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ети кан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ети водопро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ные воздушные ли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ус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роительная,д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усевский, ул.Строительная,д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ус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роительная,д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ус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роительная,д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ус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д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Н 033442600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по состоянию на 01.10.2008 г. -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Н 0330442600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Н 03304426000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Н 033004426000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0334426000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2:00Z</dcterms:created>
  <dc:creator>Пользователь</dc:creator>
  <dc:description/>
  <cp:keywords/>
  <dc:language>en-US</dc:language>
  <cp:lastModifiedBy>Customer</cp:lastModifiedBy>
  <cp:lastPrinted>2008-10-17T11:11:00Z</cp:lastPrinted>
  <dcterms:modified xsi:type="dcterms:W3CDTF">2008-11-21T06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