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рта 2007 года</w:t>
        <w:tab/>
        <w:tab/>
        <w:tab/>
        <w:tab/>
        <w:tab/>
        <w:tab/>
        <w:tab/>
        <w:t xml:space="preserve">               № 36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 утверждении Положения «О трехсторонней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омиссии по регулированию социально-трудовых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тношений муниципального образования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город Гусь-Хрустальный»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Трудовым Кодексом Российской Федерации, Законом Владимирской области от 12.11.1999 № 51-ОЗ (в ред. от 12.12.2003 г. № 114-ОЗ) «О социальном партнерстве», Постановлением Губернатора Владимирской области от 11.04.2006 № 274 «О реализации регионального трехстороннего Соглашения на 2006-2008 годы», с целью создания необходимых условий дальнейшего экономического развития муниципального образования город Гусь-Хрустальный, решения трудовых и социальных проблем, правового регулирования социально-трудовых отношений на основе социального партнерства, рассматривая трехстороннее Соглашение как основной механизм регулирования социально-трудовых отношений на территории муниципального образования город Гусь-Хрустальный, 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оложение «О трехсторонней комиссии по регулированию социально-трудовых отношений муниципального образования город Гусь-Хрустальный» согласно приложению.</w:t>
      </w:r>
    </w:p>
    <w:p>
      <w:pPr>
        <w:pStyle w:val="TextBodyIndent"/>
        <w:rPr>
          <w:szCs w:val="20"/>
        </w:rPr>
      </w:pPr>
      <w:r>
        <w:rPr>
          <w:szCs w:val="20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комиссию по социальн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>
          <w:sz w:val="24"/>
        </w:rPr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ород Гусь-Хрустальны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3.2007г. № 36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трехсторонней комиссии по регулированию социально-трудовых </w:t>
      </w:r>
    </w:p>
    <w:p>
      <w:pPr>
        <w:pStyle w:val="TextBody"/>
        <w:jc w:val="center"/>
        <w:rPr/>
      </w:pPr>
      <w:r>
        <w:rPr>
          <w:b/>
          <w:bCs/>
        </w:rPr>
        <w:t>отношений муниципального образ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1.1 Трехсторонняя комиссия муниципального образования город Гусь-Хрустальный по регулированию социально-трудовых отношений (в дальнейшем – Комиссия) состоит из представителей администрации муниципального образования г. Гусь-Хрустальный, Координационного Совета профсоюзов города, Некоммерческого партнерства «Гусь-Хрустальное объединение промышленников и предпринимателей (работодателей)», которые образуют соответствующие стороны комиссии (в дальнейшем  - Стороны).</w:t>
      </w:r>
    </w:p>
    <w:p>
      <w:pPr>
        <w:pStyle w:val="TextBody"/>
        <w:rPr/>
      </w:pPr>
      <w:r>
        <w:rPr/>
        <w:tab/>
        <w:t>1.2. Комиссия руководствуется в своей деятельности федеральным и областным законодательством, настоящим Положение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ИНЦИПЫ И ПОРЯДОК ФОРМИРОВАНИЯ КОМИССИИ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Комиссия формируется на основе принцип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бровольного участия сторон в деятельности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номочности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вноправия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людения сторонами и их представителями законов, иных нормативно-правовых актов;</w:t>
      </w:r>
    </w:p>
    <w:p>
      <w:pPr>
        <w:pStyle w:val="Normal"/>
        <w:jc w:val="both"/>
        <w:rPr/>
      </w:pPr>
      <w:r>
        <w:rPr>
          <w:sz w:val="28"/>
        </w:rPr>
        <w:t>- самостоятельности и независимости сторон при определении персонального состава своих представителей в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Комиссия формируется из равного числа представителей каждой из сторон, не более трех человек, уполномоченных Постановлением  Главы города – со стороны администрации муниципального образования город Гусь-Хрустальный (далее – администрация города), решением Координационного совета профсоюзов, действующего на территории муниципального образования город Гусь-Хрустальный, решением Некоммерческого партнерства «Гусь-Хрустальное объединение промышленников и предпринимателей (работодателей)» – со стороны работодателей.</w:t>
      </w:r>
    </w:p>
    <w:p>
      <w:pPr>
        <w:pStyle w:val="Normal"/>
        <w:jc w:val="both"/>
        <w:rPr/>
      </w:pPr>
      <w:r>
        <w:rPr>
          <w:sz w:val="28"/>
        </w:rPr>
        <w:tab/>
        <w:t>2.3. Утверждение и замена представителей данных объединений в Комиссии производится в соответствии с решением органов указанных объединений, утверждение и замена представителей администрации города -  в  соответствии с постановлением главы гор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СНОВНЫЕ ЗАДАЧИ И ФУНКЦИИ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</w:rPr>
        <w:t>- регулирование социально-трудовых отношений и связанных с ними экономических отно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дение коллективных переговоров и урегулирование вопросов Соглашения, по которым не достигнуто соглас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смотрение по инициативе сторон вопросов, возникающих в ходе выполнения Согла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етодическое содействие заключению коллективных договоров и выполнению на предприятиях, в учреждениях муниципального образования, независимо от форм собственности, условий, предусмотренных трехсторонним Соглашением; </w:t>
      </w:r>
    </w:p>
    <w:p>
      <w:pPr>
        <w:pStyle w:val="Normal"/>
        <w:jc w:val="both"/>
        <w:rPr/>
      </w:pPr>
      <w:r>
        <w:rPr>
          <w:sz w:val="28"/>
        </w:rPr>
        <w:t>- содействие разрешению разногласий, конфликтных ситуаций по поводу заключения и выполнения Соглашения, коллективных договоров, заключаемых на территории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Комиссия  в соответствии с возложенными на неё задачами выполняет следующи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ет контроль за ходом выполнения трехстороннего Соглашения, коллективных догово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вует в разрешении коллективных трудовых спо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упреждает причины возникновения конфликтных ситуаций в социально-трудовой сфе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ет учебные семинары  по тематике трудовых отношений и социального партне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СНОВНЫЕ ПРАВА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Комиссия вправе:</w:t>
      </w:r>
    </w:p>
    <w:p>
      <w:pPr>
        <w:pStyle w:val="Normal"/>
        <w:jc w:val="both"/>
        <w:rPr/>
      </w:pPr>
      <w:r>
        <w:rPr>
          <w:sz w:val="28"/>
        </w:rPr>
        <w:t>- проводить с органами местного самоуправления в согласованном с ними порядке консультации по вопросам, связанным с реализацией социально-экономической политики муниципального образования город Гусь-Хрусталь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рашивать и получать информацию о социально-экономическом положении муниципального образования город Гусь-Хрустальный, необходимую для рассмотрения вопросов по разрешению разногласий в ходе заключения и реализации трехстороннего Соглашения, урегулирования коллективных трудовых спо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комиться со статистическими и другими материал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слушивать на заседании Комиссии руководителей предприятий, учреждений и организаций, расположенных на территории муниципального образования город Гусь-Хрустальный о ходе выполнения коллективного догов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ходить с предложениями о принятии нормативно-правовых актов, целевых программ муниципального образования город Гусь-Хрустальный по вопросам социально-трудовых и  экономических отношений;</w:t>
      </w:r>
    </w:p>
    <w:p>
      <w:pPr>
        <w:pStyle w:val="Normal"/>
        <w:jc w:val="both"/>
        <w:rPr/>
      </w:pPr>
      <w:r>
        <w:rPr>
          <w:sz w:val="28"/>
        </w:rPr>
        <w:t>- осуществлять контроль за выполнением  трехстороннего Согла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ть контроль за выполнением решений трехсторонне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Комиссия разрабатывает и утверждает регламент Комиссии, определяет порядок подготовки и заключения трехстороннего Согла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ПОРЯДОК ДЕЯТЕЛЬНОСТИ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 Комиссия осуществляет свою  деятельность в соответствии с настоящим Положением, утвержденным регламентом Комиссии и планом работы, а также с учетом необходимости решения возникших неотложных вопросов.</w:t>
      </w:r>
    </w:p>
    <w:p>
      <w:pPr>
        <w:pStyle w:val="Normal"/>
        <w:jc w:val="both"/>
        <w:rPr/>
      </w:pPr>
      <w:r>
        <w:rPr>
          <w:sz w:val="28"/>
        </w:rPr>
        <w:tab/>
        <w:t>5.2. Заседание Комиссии правомочно при наличии не менее половины членов Комиссии от каждой ст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ПОРЯДОК ПРИНЯТИЯ РЕШЕНИЯ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6.1. Решение  Комиссии  считается принятым, если за него проголосовали все три стороны.</w:t>
      </w:r>
    </w:p>
    <w:p>
      <w:pPr>
        <w:pStyle w:val="Normal"/>
        <w:rPr/>
      </w:pPr>
      <w:r>
        <w:rPr>
          <w:sz w:val="28"/>
        </w:rPr>
        <w:tab/>
        <w:t>6.2. Порядок  принятия решения каждой из сторон определяется регламентом Комиссии.</w:t>
      </w:r>
    </w:p>
    <w:p>
      <w:pPr>
        <w:pStyle w:val="Normal"/>
        <w:rPr>
          <w:sz w:val="28"/>
        </w:rPr>
      </w:pPr>
      <w:r>
        <w:rPr>
          <w:sz w:val="28"/>
        </w:rPr>
        <w:tab/>
        <w:t>6.3. Члены Комиссии, не согласные с принятым решением, вправе изложить особое мнение в протоколе заседания Комисс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КООРДИНАТОР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1. Координатор Комиссии  назначается Постановлением  Главы города. Координатор комиссии не является членом Комиссии,  не вмешивается в оперативную деятельность Сторон и не принимает участия в голос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2. Координатор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ет деятельност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писывает регламент Комиссии, планы работ и решения Комиссии;</w:t>
      </w:r>
    </w:p>
    <w:p>
      <w:pPr>
        <w:pStyle w:val="Normal"/>
        <w:jc w:val="both"/>
        <w:rPr/>
      </w:pPr>
      <w:r>
        <w:rPr>
          <w:sz w:val="28"/>
        </w:rPr>
        <w:t>- оказывает содействие сторонам в решении вопросов, связанных с формированием Комиссии;</w:t>
      </w:r>
    </w:p>
    <w:p>
      <w:pPr>
        <w:pStyle w:val="Normal"/>
        <w:jc w:val="both"/>
        <w:rPr/>
      </w:pPr>
      <w:r>
        <w:rPr>
          <w:sz w:val="28"/>
        </w:rPr>
        <w:t>- информирует Главу города, Совет народных депутатов о деятельности Комиссии;</w:t>
      </w:r>
    </w:p>
    <w:p>
      <w:pPr>
        <w:pStyle w:val="Normal"/>
        <w:jc w:val="both"/>
        <w:rPr/>
      </w:pPr>
      <w:r>
        <w:rPr>
          <w:sz w:val="28"/>
        </w:rPr>
        <w:t>- запрашивает и получает информацию о заключаемых и заключенных соглашениях и коллективных договорах в целях выработки рекомендаций по дальнейшему совершенствованию практики коллективно-договорного регулирования социально-трудовых отношений;</w:t>
      </w:r>
    </w:p>
    <w:p>
      <w:pPr>
        <w:pStyle w:val="Normal"/>
        <w:jc w:val="both"/>
        <w:rPr/>
      </w:pPr>
      <w:r>
        <w:rPr>
          <w:sz w:val="28"/>
        </w:rPr>
        <w:t>- проводит, в период между заседаниями комиссии, в пределах своей компетентности, консультации с координаторами сторон по вопросам, требующим принятия оперативных решен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КООРДИНАТОРЫ СТОР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1. Деятельность сторон организуют координаторы сторон, которые для обеспечения оперативного взаимодействия с другими сторонами, избираются каждой из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2. Координатор каждой из сторон:</w:t>
      </w:r>
    </w:p>
    <w:p>
      <w:pPr>
        <w:pStyle w:val="Normal"/>
        <w:jc w:val="both"/>
        <w:rPr/>
      </w:pPr>
      <w:r>
        <w:rPr>
          <w:sz w:val="28"/>
        </w:rPr>
        <w:t>- организует деятельность членов Комиссии, обеспечивая согласованную позицию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местно с Координатором  Комиссии организует деятельность  комиссии муниципального образования;</w:t>
      </w:r>
    </w:p>
    <w:p>
      <w:pPr>
        <w:pStyle w:val="Normal"/>
        <w:jc w:val="both"/>
        <w:rPr/>
      </w:pPr>
      <w:r>
        <w:rPr>
          <w:sz w:val="28"/>
        </w:rPr>
        <w:t>- вносит предложения по проекту плана работы Комиссии, по повестке  дня её заседания;</w:t>
      </w:r>
    </w:p>
    <w:p>
      <w:pPr>
        <w:pStyle w:val="Normal"/>
        <w:jc w:val="both"/>
        <w:rPr/>
      </w:pPr>
      <w:r>
        <w:rPr>
          <w:sz w:val="28"/>
        </w:rPr>
        <w:t>- проводит предварительные консультации с координаторами других сторон с целью ускорения принятия согласованн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. ПРАВА И ОБЯЗАННОСТИ ЧЛЕНОВ ГОРОДСК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ХСТОРОННЕ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ава и обязанности членов Комиссии определяются регламенто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Х. ПОРЯДОК РАБОТЫ ГОРОДСКОЙ ТРЕХСТОРОННЕЙ КОМИСС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0.1. Комиссия осуществляет свою деятельность в соответствии с утвержденным планом работы и с учетом  необходимости оперативного решения возникающих неотложных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2. Основной  формой работы  Комиссии являются заседания, по итогам которых оформляются протоколы, фиксирующие принятые решения.</w:t>
      </w:r>
    </w:p>
    <w:p>
      <w:pPr>
        <w:pStyle w:val="Normal"/>
        <w:jc w:val="both"/>
        <w:rPr/>
      </w:pPr>
      <w:r>
        <w:rPr>
          <w:sz w:val="28"/>
        </w:rPr>
        <w:tab/>
        <w:t>10.3. Решения Комиссии принимаются в форме постановлений, которые подлежат обязательному исполнению сторонами  социального партнерства.</w:t>
      </w:r>
    </w:p>
    <w:p>
      <w:pPr>
        <w:pStyle w:val="Normal"/>
        <w:jc w:val="both"/>
        <w:rPr/>
      </w:pPr>
      <w:r>
        <w:rPr>
          <w:sz w:val="28"/>
        </w:rPr>
        <w:tab/>
        <w:t>10.4. Комиссия принимает свои решения на заседании открытым голосо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 xml:space="preserve">. ОБЕСПЕЧЕНИЕ  РАБОТЫ ГОРОДСКОЙ </w:t>
      </w:r>
    </w:p>
    <w:p>
      <w:pPr>
        <w:pStyle w:val="Normal"/>
        <w:jc w:val="center"/>
        <w:rPr/>
      </w:pPr>
      <w:r>
        <w:rPr>
          <w:b/>
          <w:bCs/>
          <w:sz w:val="28"/>
        </w:rPr>
        <w:t>ТРЕХСТОРОННЕ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1.1. Методическое обеспечение деятельности Комиссии осуществляется ведущим специалистом по труду отдела организационной работы, информационного и хозяйственного обеспечения  администрации муниципального образования город Гусь-Хрустальный.</w:t>
      </w:r>
    </w:p>
    <w:p>
      <w:pPr>
        <w:pStyle w:val="Normal"/>
        <w:jc w:val="both"/>
        <w:rPr/>
      </w:pPr>
      <w:r>
        <w:rPr>
          <w:sz w:val="28"/>
        </w:rPr>
        <w:tab/>
        <w:t>11.2. Материально-техническое обеспечение деятельности Комиссии осуществляется по согласованию сторон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47:00Z</dcterms:created>
  <dc:creator>1</dc:creator>
  <dc:description/>
  <dc:language>en-US</dc:language>
  <cp:lastModifiedBy>User</cp:lastModifiedBy>
  <cp:lastPrinted>2007-03-05T15:42:00Z</cp:lastPrinted>
  <dcterms:modified xsi:type="dcterms:W3CDTF">2007-03-22T05:47:00Z</dcterms:modified>
  <cp:revision>2</cp:revision>
  <dc:subject/>
  <dc:title/>
</cp:coreProperties>
</file>