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hyperlink r:id="rId2">
        <w:r>
          <w:rPr>
            <w:rStyle w:val="InternetLink"/>
          </w:rPr>
          <w:t>Изм. Решение СНДМО от 18.04.07 № 46/4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ГОРОД ГУСЬ-ХРУСТАЛЬНЫЙ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  <w:t>ВЛАДИМИРСКОЙ ОБЛАСТИ</w:t>
      </w:r>
    </w:p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 января 2007 года</w:t>
        <w:tab/>
        <w:tab/>
        <w:tab/>
        <w:tab/>
        <w:tab/>
        <w:tab/>
        <w:tab/>
        <w:t xml:space="preserve">           № 10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4"/>
        </w:rPr>
        <w:t>«О Порядке содержания муниципального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имущества муниципального </w:t>
      </w:r>
    </w:p>
    <w:p>
      <w:pPr>
        <w:pStyle w:val="Normal"/>
        <w:jc w:val="both"/>
        <w:rPr>
          <w:sz w:val="28"/>
        </w:rPr>
      </w:pPr>
      <w:r>
        <w:rPr>
          <w:i/>
          <w:sz w:val="24"/>
        </w:rPr>
        <w:t>образования город Гусь-Хрустальный»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представленный главой муниципального образования город Гусь-Хрустальный Порядок содержания муниципального имущества муниципального образования город Гусь-Хрустальный, в соответствии с Гражданским Кодексом РФ, Бюджетным Кодексом РФ, Федеральным законом № 131-ФЗ "Об общих принципах организации местного самоуправления в Российской Федерации», Уставом муниципального образования город Гусь-Хрустальный, Совет народных депутатов муниципального образования город Гусь-Хрустальный 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твердить Порядок с</w:t>
      </w:r>
      <w:r>
        <w:rPr>
          <w:sz w:val="28"/>
          <w:szCs w:val="28"/>
        </w:rPr>
        <w:t xml:space="preserve">одержания муниципального имущества муниципального образования город Гусь-Хрустальный </w:t>
      </w:r>
      <w:r>
        <w:rPr/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Рекомендовать администрации города разработать порядок учета муниципального имущества </w:t>
      </w:r>
      <w:r>
        <w:rPr>
          <w:sz w:val="28"/>
        </w:rPr>
        <w:t>муниципального образования город Гусь-Хрустальный и представить на утверждение в срок до 01.06.07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Совета наро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ород Гусь-Хрустальный               </w:t>
        <w:tab/>
        <w:tab/>
        <w:tab/>
        <w:t>Н.Н. 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город Гусь-Хрустальный</w:t>
        <w:tab/>
        <w:tab/>
        <w:tab/>
        <w:tab/>
        <w:tab/>
        <w:tab/>
        <w:t>В.В. Ша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к решению  Совета народных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Гусь-Хруста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1.01.2007г. № 10/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РЯДОК</w:t>
      </w:r>
    </w:p>
    <w:p>
      <w:pPr>
        <w:pStyle w:val="TextBody"/>
        <w:rPr/>
      </w:pPr>
      <w:r>
        <w:rPr/>
        <w:t xml:space="preserve">содержания муниципального имущества </w:t>
      </w:r>
    </w:p>
    <w:p>
      <w:pPr>
        <w:pStyle w:val="TextBody"/>
        <w:rPr/>
      </w:pPr>
      <w:r>
        <w:rPr/>
        <w:t>муниципального образования город Гусь-Хрусталь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Настоящий порядок разработан на основании норм Гражданского Кодекса Российской Федерации, Бюджетного Кодекса Российской Федерации, Федерального закона № 131-ФЗ «Об общих принципах организации местного самоуправления» и Устава муниципального образования город Гусь-Хрустальный.                           </w:t>
      </w:r>
    </w:p>
    <w:p>
      <w:pPr>
        <w:pStyle w:val="Normal"/>
        <w:jc w:val="both"/>
        <w:rPr/>
      </w:pPr>
      <w:r>
        <w:rPr>
          <w:sz w:val="28"/>
        </w:rPr>
        <w:t>Целью настоящего порядка является повышение эффективности управления имуществом, регламентация отношений по содержанию муниципального имущества муниципального образования город Гусь-Хрустальны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держание муниципального имущества является расходным обязательством муниципального образования город Гусь-Хрустальны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 муниципальному имуществу муниципального образования город Гусь-Хрустальный, порядок содержания которого определен настоящим положением, относ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едназначенное для электро-, тепло-, газо- и водоснабжения населения, водоотведения, снабжения населения топливом, для освещения улиц  муниципального образования город Гусь-Хрустальны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обильные дороги общего пользования, мосты и иные транспортные инженерные сооружения в границах муниципального образования город Гусь-Хрустальный, за исключением автомобильных дорог общего пользования, мостов и иных транспортных инженерных сооружений федерального и регионального значения, а также имущество, предназначенное для их 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фонд социального использования для обеспечения малоимущих граждан, проживающих в муниципальном образовании город Гусь-Хрустальный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сажирский транспорт и другое имущество, предназначенные для транспортного обслуживания населения в границах муниципального образования город Гусь-Хрустальны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ущество, предназначенное для предупреждения и ликвидации последствий чрезвычайных ситуаций в границах муниципального образования город Гусь-Хрустальны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, а также пожарное оборудование и снаряжение, предназначенные для обеспечения первичных мер по тушению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 библиотек муниципального образования город Гусь-Хрустальны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едназначенное для организации досуга и обеспечения жителей муниципального образования город Гусь-Хрустальный услугами организаци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едназначенное для развития на территории муниципального образования город Гусь-Хрустальный физической культуры и массового 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едназначенное для организации благоустройства и озеленения территории муниципального образования город Гусь-Хрустальный, в том числе для обустройства мест общего пользования и мест массового отдыха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едназначенное для сбора и вывоза бытовых отходов и мус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, отнесенные к муниципальной собственности муниципального образования город Гусь-Хрустальный в соответствии с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уды, обводненные карьеры на территории муниципального образования город Гусь-Хрустальны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а, расположенные в границах населенных пунктов муниципального образования город Гусь-Хрустальны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муниципального образования город Гусь-Хрустальны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едназначенное для организации защиты населения и территории муниципального образования город Гусь-Хрустальный от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едназначенное для организации охраны общественного порядка на территории муниципального образования город Гусь-Хрустальный муниципальной мили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едназначенное для обеспечения общедоступного и бесплатного дошкольного, начального общего, основного общего, среднего (полного) общего образования, а также предоставления дополнительного образования и организации отдыха детей в каникулярно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хивные фонды, в том числе кадастр землеустроительной и градостроительной документации, а также имущество, предназначенное для хранения указанных фон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ое имущество муниципального образования город Гусь-Хрустальный закрепляется на правах хозяйственного ведения за муниципальными предприятиями и на правах оперативного управления за муниципальными учре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крепленное имущество составляет казну муниципального образования город Гусь-Хрусталь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мущества, закрепленного на правах  хозяйственного ведения и оперативного управления осуществляется соответственно за счет муниципальных предприятий и муниципальных учре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мущества муниципальной казны осуществляется соответствующим подразделением администрации, уполномоченным управлять муниципальной собственностью,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держания арендованного имущества, имущества переданного в безвозмездное пользование определяется договорами аренды и безвозмездного поль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 xml:space="preserve">Сфера правового регулирования и организация </w:t>
      </w:r>
    </w:p>
    <w:p>
      <w:pPr>
        <w:pStyle w:val="Normal"/>
        <w:jc w:val="center"/>
        <w:rPr/>
      </w:pPr>
      <w:r>
        <w:rPr>
          <w:sz w:val="28"/>
        </w:rPr>
        <w:t>исполнения настоящего поряд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Муниципальное имущество муниципального образования город Гусь-Хрустальный должно находиться в надлежащем состоянии, исключающим приведение его в негодность.  В зданиях, строениях, сооружениях и др. объектах недвижимого имущества своевременно должен  производиться капитальный, текущий ремонт, специальный (технический) осмотр, объекты должны быть обеспечены охра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 целях надлежащего содержания муниципального имущества муниципальные предприятия и учреждения, подразделение администрации, уполномоченное управлять муниципальной собственностью, в соответствии с законодательством долж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одить техническую инвентаризацию объ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ять государственную регистрацию пра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ключать договоры на проведение капитального, текущего ремонта, технического осмот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ять оплату коммун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ключать договоры на проведение экспертизы технического состоя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ключать договоры на проведение оценки объектов муниципальной соб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ключать договоры на охрану объ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ключать договоры на проведение консервации объ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изводить оплату налога на имущ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3.     </w:t>
      </w:r>
      <w:r>
        <w:rPr>
          <w:b/>
          <w:i/>
          <w:sz w:val="28"/>
        </w:rPr>
        <w:t>Обеспечение технической инвентаризации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Техническая инвентаризация – </w:t>
      </w:r>
      <w:r>
        <w:rPr>
          <w:sz w:val="28"/>
        </w:rPr>
        <w:t>проверка объекта учета в натуре и его описание, осуществляемые с соблюдением технических норм и правил, в целях выявления на конкретную дату наличия, местонахождения (адреса), наименования, назначения, фактического использования, состава, технического состояния, стоимостных и иных показателей объ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еспечение технической инвентаризации включает в себя:</w:t>
      </w:r>
    </w:p>
    <w:p>
      <w:pPr>
        <w:pStyle w:val="Normal"/>
        <w:jc w:val="both"/>
        <w:rPr/>
      </w:pPr>
      <w:r>
        <w:rPr>
          <w:sz w:val="28"/>
        </w:rPr>
        <w:t>- заключение с БТИ договоров на проведение технической инвентаризации и паспорт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готовка документов, необходимых для проведения технической инвентаризации и паспортизации;</w:t>
      </w:r>
    </w:p>
    <w:p>
      <w:pPr>
        <w:pStyle w:val="Normal"/>
        <w:jc w:val="both"/>
        <w:rPr/>
      </w:pPr>
      <w:r>
        <w:rPr>
          <w:sz w:val="28"/>
        </w:rPr>
        <w:t>- обеспечения доступа в здания и помещения муниципальной собственности для проведения технической паспортизации и текущей инвентаризации;</w:t>
      </w:r>
    </w:p>
    <w:p>
      <w:pPr>
        <w:pStyle w:val="Normal"/>
        <w:jc w:val="both"/>
        <w:rPr/>
      </w:pPr>
      <w:r>
        <w:rPr>
          <w:sz w:val="28"/>
        </w:rPr>
        <w:t>- сообщение обо всех случаях возведения строений, их сноса, перепланировки или переоборудования в БТИ для отражения этих обстоятельств в соответствующей документации;</w:t>
      </w:r>
    </w:p>
    <w:p>
      <w:pPr>
        <w:pStyle w:val="Normal"/>
        <w:jc w:val="both"/>
        <w:rPr/>
      </w:pPr>
      <w:r>
        <w:rPr>
          <w:sz w:val="28"/>
        </w:rPr>
        <w:t>- своевременное обеспечение финансирования работ по выполнению технической инвентаризации и паспортизации объектов;</w:t>
      </w:r>
    </w:p>
    <w:p>
      <w:pPr>
        <w:pStyle w:val="Normal"/>
        <w:jc w:val="both"/>
        <w:rPr/>
      </w:pPr>
      <w:r>
        <w:rPr>
          <w:sz w:val="28"/>
        </w:rPr>
        <w:t>- своевременное получение документации после технической инвентаризации и паспорт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4. </w:t>
      </w:r>
      <w:r>
        <w:rPr>
          <w:b/>
          <w:i/>
          <w:sz w:val="28"/>
        </w:rPr>
        <w:t>Проведение текущего и капитального ремонта и осуществление технического обслуживания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Капитальный ремонт – </w:t>
      </w:r>
      <w:r>
        <w:rPr>
          <w:sz w:val="28"/>
        </w:rPr>
        <w:t>простое воспроизводство активной и пассивной частей основных фондов, израсходовавших свой нормативный ресурс и восстановление еще не изношенных элементов основных фондов с целью использования их эксплуатационных рес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капитального ремонта включает в себ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ние предложения по включению в муниципальный заказ на содержание, капитальный ремонт имущества муниципальной соб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конкурсной основе (в установленных случаях – без проведения конкурса) определять подрядчика на проведение капитального ремонта имущества муниципального образования город Гусь-Хрустальный;</w:t>
      </w:r>
    </w:p>
    <w:p>
      <w:pPr>
        <w:pStyle w:val="Normal"/>
        <w:jc w:val="both"/>
        <w:rPr/>
      </w:pPr>
      <w:r>
        <w:rPr>
          <w:sz w:val="28"/>
        </w:rPr>
        <w:t>- заключение муниципальных контрактов, договоров с подрядчиками на выполнение капитального ремонта;</w:t>
      </w:r>
    </w:p>
    <w:p>
      <w:pPr>
        <w:pStyle w:val="Normal"/>
        <w:jc w:val="both"/>
        <w:rPr/>
      </w:pPr>
      <w:r>
        <w:rPr>
          <w:sz w:val="28"/>
        </w:rPr>
        <w:t>- контроль за выполнением заключенных муниципальных контрактов, договоров, а именно: ремонт должен осуществляться в соответствии с проектно-сметной документацией, требованиями технических регламентов, результатами инженерных изысканий, требованиями градостроительного плана земельного участка;</w:t>
      </w:r>
    </w:p>
    <w:p>
      <w:pPr>
        <w:pStyle w:val="Normal"/>
        <w:jc w:val="both"/>
        <w:rPr/>
      </w:pPr>
      <w:r>
        <w:rPr>
          <w:sz w:val="28"/>
        </w:rPr>
        <w:t>- осуществление сохранности объектов культурного наслед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ение проверки с выходом на объект;</w:t>
      </w:r>
    </w:p>
    <w:p>
      <w:pPr>
        <w:pStyle w:val="Normal"/>
        <w:jc w:val="both"/>
        <w:rPr/>
      </w:pPr>
      <w:r>
        <w:rPr>
          <w:sz w:val="28"/>
        </w:rPr>
        <w:t>- контроль сроков выполнения (завершения) работ;</w:t>
      </w:r>
    </w:p>
    <w:p>
      <w:pPr>
        <w:pStyle w:val="Normal"/>
        <w:jc w:val="both"/>
        <w:rPr/>
      </w:pPr>
      <w:r>
        <w:rPr>
          <w:sz w:val="28"/>
        </w:rPr>
        <w:t>- при выявлении недостатков, требовать, в т.ч. в судебном порядке, устранения выявленных недостатков;</w:t>
      </w:r>
    </w:p>
    <w:p>
      <w:pPr>
        <w:pStyle w:val="Normal"/>
        <w:jc w:val="both"/>
        <w:rPr/>
      </w:pPr>
      <w:r>
        <w:rPr>
          <w:sz w:val="28"/>
        </w:rPr>
        <w:t>-  обеспечение контроля за качеством применяемых строительных материал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 приемке работ обеспечивать контроль за качеством принимаем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капитальному ремонту объектов жилищно-коммунальной инфраструктуры, находящихся на балансе муниципальных предприятий и учреждений, могут осуществляться за счет  средств городского бюджета в пределах  утвержденного бюджета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по выполнению работ  на объектах ведет подразделение администрации муниципального образования город Гусь-Хрустальный  с передачей затрат муниципальному учреждению, предприя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, предприятия проводят учет  по объектам с увеличением  их балансовой и остаточной стоимости, исключая объем полученных капитальных вложений из расходов по формированию тарифов на услуги для населения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Техническое обслуживание – </w:t>
      </w:r>
      <w:r>
        <w:rPr>
          <w:sz w:val="28"/>
        </w:rPr>
        <w:t>включает в себя комплекс работ по поддержанию в исправном состоянии элементов</w:t>
      </w:r>
      <w:r>
        <w:rPr>
          <w:b/>
          <w:sz w:val="28"/>
        </w:rPr>
        <w:t xml:space="preserve"> </w:t>
      </w:r>
      <w:r>
        <w:rPr>
          <w:sz w:val="28"/>
        </w:rPr>
        <w:t>и внутридомовых систем, заданных параметров и режимов работы его конструкций, оборудования и технических устройств.</w:t>
      </w:r>
    </w:p>
    <w:p>
      <w:pPr>
        <w:pStyle w:val="Normal"/>
        <w:jc w:val="both"/>
        <w:rPr/>
      </w:pPr>
      <w:r>
        <w:rPr>
          <w:sz w:val="28"/>
        </w:rPr>
        <w:t>Техническое обслуживание включает в себя:</w:t>
      </w:r>
    </w:p>
    <w:p>
      <w:pPr>
        <w:pStyle w:val="Normal"/>
        <w:jc w:val="both"/>
        <w:rPr/>
      </w:pPr>
      <w:r>
        <w:rPr>
          <w:sz w:val="28"/>
        </w:rPr>
        <w:t>- осуществление технического обслуживания зданий и сооружений, в т.ч. жилого фонда, обеспечивая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;</w:t>
      </w:r>
    </w:p>
    <w:p>
      <w:pPr>
        <w:pStyle w:val="Normal"/>
        <w:jc w:val="both"/>
        <w:rPr/>
      </w:pPr>
      <w:r>
        <w:rPr>
          <w:sz w:val="28"/>
        </w:rPr>
        <w:t>- заключение муниципальных контрактов, договоров для поддержания в исправном состоянии  объектов (наладке и регулированию инженерных систем и т.д.);</w:t>
      </w:r>
    </w:p>
    <w:p>
      <w:pPr>
        <w:pStyle w:val="Normal"/>
        <w:jc w:val="both"/>
        <w:rPr/>
      </w:pPr>
      <w:r>
        <w:rPr>
          <w:sz w:val="28"/>
        </w:rPr>
        <w:t>- осуществление контроля за техническим состоянием, путем проведения плановых и внеплановых осмотров. Целью осмотров является установление возможных причин возникновения дефектов и выработка мер по их устранению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Текущий ремонт – </w:t>
      </w:r>
      <w:r>
        <w:rPr>
          <w:sz w:val="28"/>
        </w:rPr>
        <w:t xml:space="preserve">комплекс мероприятий строительных и организационно-технических мероприятий с целью устранения неисправностей (восстановления работоспособности) элементов, оборудования и инженерных систем зданий для поддержания эксплуатационных показателей. </w:t>
      </w:r>
    </w:p>
    <w:p>
      <w:pPr>
        <w:pStyle w:val="Normal"/>
        <w:jc w:val="both"/>
        <w:rPr/>
      </w:pPr>
      <w:r>
        <w:rPr>
          <w:sz w:val="28"/>
        </w:rPr>
        <w:t>Текущий ремонт включает в себя:</w:t>
      </w:r>
    </w:p>
    <w:p>
      <w:pPr>
        <w:pStyle w:val="Normal"/>
        <w:jc w:val="both"/>
        <w:rPr/>
      </w:pPr>
      <w:r>
        <w:rPr>
          <w:sz w:val="28"/>
        </w:rPr>
        <w:t>- формирование предложений по включению в муниципальный заказ на содержание, текущий ремонт имущества муниципальной соб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конкурсной основе (в установленных случаях – без проведения конкурса) определять подрядчика на проведение текущего ремонта имущества муниципального образования город Гусь-Хрустальный;</w:t>
      </w:r>
    </w:p>
    <w:p>
      <w:pPr>
        <w:pStyle w:val="Normal"/>
        <w:jc w:val="both"/>
        <w:rPr/>
      </w:pPr>
      <w:r>
        <w:rPr>
          <w:sz w:val="28"/>
        </w:rPr>
        <w:t>- заключение муниципальных контрактов, договоров с подрядчиками на выполнение текущего ремонта;</w:t>
      </w:r>
    </w:p>
    <w:p>
      <w:pPr>
        <w:pStyle w:val="Normal"/>
        <w:jc w:val="both"/>
        <w:rPr/>
      </w:pPr>
      <w:r>
        <w:rPr>
          <w:sz w:val="28"/>
        </w:rPr>
        <w:t>- осуществление проверки с выходом на объект;</w:t>
      </w:r>
    </w:p>
    <w:p>
      <w:pPr>
        <w:pStyle w:val="Normal"/>
        <w:jc w:val="both"/>
        <w:rPr/>
      </w:pPr>
      <w:r>
        <w:rPr>
          <w:sz w:val="28"/>
        </w:rPr>
        <w:t>- контроль сроков выполнения (завершения) работ;</w:t>
      </w:r>
    </w:p>
    <w:p>
      <w:pPr>
        <w:pStyle w:val="Normal"/>
        <w:jc w:val="both"/>
        <w:rPr/>
      </w:pPr>
      <w:r>
        <w:rPr>
          <w:sz w:val="28"/>
        </w:rPr>
        <w:t>- при выявлении недостатков, требовать, в т.ч. в судебном порядке устранения выявленных недостатков;</w:t>
      </w:r>
    </w:p>
    <w:p>
      <w:pPr>
        <w:pStyle w:val="Normal"/>
        <w:jc w:val="both"/>
        <w:rPr/>
      </w:pPr>
      <w:r>
        <w:rPr>
          <w:sz w:val="28"/>
        </w:rPr>
        <w:t>- при приемке работ обеспечение контроля за качеством принимаемых работ;</w:t>
      </w:r>
    </w:p>
    <w:p>
      <w:pPr>
        <w:pStyle w:val="Normal"/>
        <w:jc w:val="both"/>
        <w:rPr/>
      </w:pPr>
      <w:r>
        <w:rPr>
          <w:sz w:val="28"/>
        </w:rPr>
        <w:t>- инструктаж (нанимателей, арендаторов и собственников) о порядке содержания и эксплуатации инженерного оборудования;</w:t>
      </w:r>
    </w:p>
    <w:p>
      <w:pPr>
        <w:pStyle w:val="Normal"/>
        <w:jc w:val="both"/>
        <w:rPr/>
      </w:pPr>
      <w:r>
        <w:rPr>
          <w:sz w:val="28"/>
        </w:rPr>
        <w:t>- при обслуживании помещений  контролировать выполнение правил и норм технической эксплуатации.</w:t>
      </w:r>
    </w:p>
    <w:p>
      <w:pPr>
        <w:pStyle w:val="Normal"/>
        <w:jc w:val="both"/>
        <w:rPr/>
      </w:pPr>
      <w:r>
        <w:rPr>
          <w:b/>
          <w:i/>
          <w:sz w:val="28"/>
        </w:rPr>
        <w:t>2.5. Осуществление государственной регистрации имущества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Государственная регистрация – </w:t>
      </w:r>
      <w:r>
        <w:rPr>
          <w:sz w:val="28"/>
        </w:rPr>
        <w:t>юридический акт признания и подтверждения государством возникновения, ограничения (обременения), перехода или прекращения прав на недвижимое имущество.</w:t>
      </w:r>
    </w:p>
    <w:p>
      <w:pPr>
        <w:pStyle w:val="Normal"/>
        <w:ind w:firstLine="360"/>
        <w:jc w:val="both"/>
        <w:rPr/>
      </w:pPr>
      <w:r>
        <w:rPr>
          <w:sz w:val="28"/>
        </w:rPr>
        <w:t>Осуществление государственной регистрации включает в себ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готовку всех необходимых документов для предоставления на государственную регистрацию (копии и подлинники документов);</w:t>
      </w:r>
    </w:p>
    <w:p>
      <w:pPr>
        <w:pStyle w:val="Normal"/>
        <w:jc w:val="both"/>
        <w:rPr/>
      </w:pPr>
      <w:r>
        <w:rPr>
          <w:sz w:val="28"/>
        </w:rPr>
        <w:t>- при совершении сделок сообщение  о наличии ограничений (обременений) объекта (при условии государственной регистрации данного обременения);</w:t>
      </w:r>
    </w:p>
    <w:p>
      <w:pPr>
        <w:pStyle w:val="Normal"/>
        <w:jc w:val="both"/>
        <w:rPr/>
      </w:pPr>
      <w:r>
        <w:rPr>
          <w:sz w:val="28"/>
        </w:rPr>
        <w:t>- своевременную оплату государственной пошлины, в случаях предусмотренных действующим законодательством РФ;</w:t>
      </w:r>
    </w:p>
    <w:p>
      <w:pPr>
        <w:pStyle w:val="Normal"/>
        <w:jc w:val="both"/>
        <w:rPr/>
      </w:pPr>
      <w:r>
        <w:rPr>
          <w:sz w:val="28"/>
        </w:rPr>
        <w:t>- при обнаружении технической ошибки своевременное обращение в Управление Федеральной регистрационной службой по Владимирской области для исправления;</w:t>
      </w:r>
    </w:p>
    <w:p>
      <w:pPr>
        <w:pStyle w:val="Normal"/>
        <w:jc w:val="both"/>
        <w:rPr/>
      </w:pPr>
      <w:r>
        <w:rPr>
          <w:sz w:val="28"/>
        </w:rPr>
        <w:t>- после завершения государственной регистрации своевременное получение  документов (подлинники документов, Свидетельства о праве собственности на объект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ение запросов о правообладателях на тот или иной объект.</w:t>
      </w:r>
    </w:p>
    <w:p>
      <w:pPr>
        <w:pStyle w:val="Normal"/>
        <w:jc w:val="both"/>
        <w:rPr/>
      </w:pPr>
      <w:r>
        <w:rPr>
          <w:b/>
          <w:i/>
          <w:sz w:val="28"/>
        </w:rPr>
        <w:t>2.6. Сохранение объектов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охранение объекта – </w:t>
      </w:r>
      <w:r>
        <w:rPr>
          <w:sz w:val="28"/>
        </w:rPr>
        <w:t>обеспечение</w:t>
      </w:r>
      <w:r>
        <w:rPr>
          <w:b/>
          <w:sz w:val="28"/>
        </w:rPr>
        <w:t xml:space="preserve"> </w:t>
      </w:r>
      <w:r>
        <w:rPr>
          <w:sz w:val="28"/>
        </w:rPr>
        <w:t>сохранности муниципального имущества в целостности и без повреждений.</w:t>
      </w:r>
    </w:p>
    <w:p>
      <w:pPr>
        <w:pStyle w:val="Normal"/>
        <w:ind w:firstLine="360"/>
        <w:jc w:val="both"/>
        <w:rPr/>
      </w:pPr>
      <w:r>
        <w:rPr>
          <w:sz w:val="28"/>
        </w:rPr>
        <w:t>Сохранение объектов включает в себя:</w:t>
      </w:r>
    </w:p>
    <w:p>
      <w:pPr>
        <w:pStyle w:val="Normal"/>
        <w:jc w:val="both"/>
        <w:rPr/>
      </w:pPr>
      <w:r>
        <w:rPr>
          <w:sz w:val="28"/>
        </w:rPr>
        <w:t>- заключение договоров с соответствующими организациями (лицами) на обеспечение сохранности объектов муниципального иму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оевременное обеспечение финансирования работ по обеспечению сохранности объектов муниципального имущества;</w:t>
      </w:r>
    </w:p>
    <w:p>
      <w:pPr>
        <w:pStyle w:val="Normal"/>
        <w:jc w:val="both"/>
        <w:rPr/>
      </w:pPr>
      <w:r>
        <w:rPr>
          <w:sz w:val="28"/>
        </w:rPr>
        <w:t>- контроль за выполнением организациями (лицами) условий заключенного договора.</w:t>
      </w:r>
    </w:p>
    <w:p>
      <w:pPr>
        <w:pStyle w:val="Normal"/>
        <w:jc w:val="both"/>
        <w:rPr/>
      </w:pPr>
      <w:r>
        <w:rPr>
          <w:b/>
          <w:i/>
          <w:sz w:val="28"/>
        </w:rPr>
        <w:t>2.7. Консервация объектов муниципального имуществ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Консервация </w:t>
      </w:r>
      <w:r>
        <w:rPr>
          <w:sz w:val="28"/>
        </w:rPr>
        <w:t>– временное приостановление развития, деятельности объектов муниципального иму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сервация объектов включает в себ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ключение договоров с соответствующими организациями на выполнение работ по консервации объ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оевременное обеспечение финансирования работ по обеспечению консервации объ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доступа в здания и помещения муниципальной собственности для проведения необходимых работ по консервации объ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троль за выполнением организациями условий заключенного догово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72;&#1087;&#1088;&#1077;&#1083;&#1100;/RE-46_4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56:00Z</dcterms:created>
  <dc:creator>Юля</dc:creator>
  <dc:description/>
  <cp:keywords/>
  <dc:language>en-US</dc:language>
  <cp:lastModifiedBy>Customer</cp:lastModifiedBy>
  <cp:lastPrinted>2007-02-01T15:59:00Z</cp:lastPrinted>
  <dcterms:modified xsi:type="dcterms:W3CDTF">2009-02-02T11:32:00Z</dcterms:modified>
  <cp:revision>5</cp:revision>
  <dc:subject/>
  <dc:title/>
</cp:coreProperties>
</file>