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. Решение СНДМО от 17.04.2009 года № 18/4</w:t>
        </w:r>
      </w:hyperlink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08 года                                                                                              128/7</w:t>
      </w:r>
    </w:p>
    <w:p>
      <w:pPr>
        <w:pStyle w:val="Heading2"/>
        <w:jc w:val="right"/>
        <w:rPr/>
      </w:pPr>
      <w:r>
        <w:rPr/>
        <w:tab/>
        <w:tab/>
        <w:tab/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б    утверждении    «Положения о  едино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логе  на  вмененный  доход для отдельных</w:t>
      </w:r>
    </w:p>
    <w:p>
      <w:pPr>
        <w:pStyle w:val="Normal"/>
        <w:jc w:val="both"/>
        <w:rPr/>
      </w:pPr>
      <w:r>
        <w:rPr>
          <w:i/>
          <w:sz w:val="28"/>
        </w:rPr>
        <w:t>видов    деятельности      на      территории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муниципального       образования          город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усь  -  Хрустальный»  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</w:r>
      <w:r>
        <w:rPr>
          <w:sz w:val="28"/>
        </w:rPr>
        <w:tab/>
        <w:t xml:space="preserve">Рассмотрев представление главы города об утверждении «Положения о едином налоге на вмененный доход для отдельных видов деятельности на территории муниципального образования город Гусь-Хрустальный» , на основании Федерального закона от 22.07.2008 г. №155-ФЗ «О внесении изменений в  часть  вторую Налогового кодекса Российской Федерации» и в соответствии с Уставом  муниципального образования город Гусь-Хрустальный,  Совет народных      депутатов      муниципального  образования   город    Гусь-Хрустальный  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sz w:val="28"/>
        </w:rPr>
      </w:pPr>
      <w:r>
        <w:rPr>
          <w:sz w:val="28"/>
        </w:rPr>
        <w:t>Утвердить «Положение о  едином налоге на вмененный доход для отдельных видов деятельности на территории муниципального  образования город Гусь-Хрустальный» согласно приложению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</w:rPr>
        <w:t xml:space="preserve">Решение  Совета  народных   депутатов   муниципального   образования 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ород Гусь-Хрустальный  от 29.11.2007 г.   № 152/11   «Об утверждении    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«Положения  о  едином   налоге  на  вмененный   доход   для  отдельных  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идов    деятельности    на   территории    муниципального   образования      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ород       Гусь  -  Хрустальный»       в      новой       редакции»       </w:t>
      </w:r>
      <w:r>
        <w:rPr>
          <w:b w:val="false"/>
          <w:szCs w:val="28"/>
        </w:rPr>
        <w:t xml:space="preserve">считать  </w:t>
      </w:r>
    </w:p>
    <w:p>
      <w:pPr>
        <w:pStyle w:val="Normal"/>
        <w:ind w:left="720"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ратившим   силу. 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sz w:val="28"/>
        </w:rPr>
      </w:pPr>
      <w:r>
        <w:rPr>
          <w:sz w:val="28"/>
        </w:rPr>
        <w:t>Настоящее решение вступает в силу с 01.01.2009 г.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sz w:val="28"/>
        </w:rPr>
      </w:pPr>
      <w:r>
        <w:rPr>
          <w:sz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/>
      </w:pPr>
      <w:r>
        <w:rPr>
          <w:sz w:val="28"/>
        </w:rPr>
        <w:t>Контроль за выполнением настоящего решения возложить на комиссию  по    бюджетной и налоговой политике.</w:t>
      </w:r>
    </w:p>
    <w:p>
      <w:pPr>
        <w:pStyle w:val="Normal"/>
        <w:ind w:left="720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566" w:hanging="0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ind w:left="720" w:right="566" w:hanging="0"/>
        <w:jc w:val="both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ind w:right="566" w:firstLine="720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566" w:firstLine="720"/>
        <w:jc w:val="both"/>
        <w:rPr/>
      </w:pPr>
      <w:r>
        <w:rPr>
          <w:sz w:val="28"/>
        </w:rPr>
        <w:t>город Гусь-Хрустальный</w:t>
        <w:tab/>
        <w:tab/>
        <w:t xml:space="preserve">     </w:t>
        <w:tab/>
        <w:t xml:space="preserve">       </w:t>
        <w:tab/>
        <w:tab/>
        <w:tab/>
        <w:t>Н.Н. Балахин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566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sz w:val="28"/>
        </w:rPr>
        <w:tab/>
        <w:tab/>
        <w:tab/>
        <w:tab/>
        <w:t xml:space="preserve">          </w:t>
        <w:tab/>
      </w:r>
      <w:r>
        <w:rPr>
          <w:rFonts w:cs="Arial" w:ascii="Arial" w:hAnsi="Arial"/>
          <w:sz w:val="28"/>
        </w:rPr>
        <w:t xml:space="preserve">Приложение к решению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Arial" w:ascii="Arial" w:hAnsi="Arial"/>
          <w:sz w:val="28"/>
        </w:rPr>
        <w:t>Совета народных депутатов</w:t>
      </w:r>
    </w:p>
    <w:p>
      <w:pPr>
        <w:pStyle w:val="ConsNonformat"/>
        <w:widowControl/>
        <w:ind w:left="2832" w:right="0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  <w:tab/>
        <w:t xml:space="preserve">      </w:t>
        <w:tab/>
        <w:t>муниципального образования</w:t>
      </w:r>
    </w:p>
    <w:p>
      <w:pPr>
        <w:pStyle w:val="ConsNonformat"/>
        <w:widowControl/>
        <w:ind w:left="2832" w:right="0" w:hanging="0"/>
        <w:jc w:val="right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  <w:tab/>
        <w:t xml:space="preserve">                       город Гусь-Хрустальный</w:t>
      </w:r>
    </w:p>
    <w:p>
      <w:pPr>
        <w:pStyle w:val="ConsNonformat"/>
        <w:widowControl/>
        <w:ind w:left="2832" w:righ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19.11.2008 года № 128/7    </w:t>
      </w:r>
    </w:p>
    <w:p>
      <w:pPr>
        <w:pStyle w:val="ConsNonformat"/>
        <w:widowControl/>
        <w:ind w:left="2832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Nonformat"/>
        <w:widowControl/>
        <w:ind w:left="2832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  <w:t>О ЕДИНОМ НАЛОГЕ НА ВМЕНЕННЫЙ ДОХОД</w:t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  <w:t>ДЛЯ ОТДЕЛЬНЫХ ВИДОВ ДЕЯТЕЛЬНОСТИ</w:t>
      </w:r>
    </w:p>
    <w:p>
      <w:pPr>
        <w:pStyle w:val="ConsTitle"/>
        <w:widowControl/>
        <w:ind w:left="708" w:right="0" w:hanging="0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НА ТЕРРИТОРИИ МУНИЦИПАЛЬНОГО ОБРАЗОВАНИЯ</w:t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  <w:t>ГОРОД ГУСЬ- ХРУСТАЛЬНЫЙ</w:t>
      </w:r>
    </w:p>
    <w:p>
      <w:pPr>
        <w:pStyle w:val="ConsNonformat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</w:rPr>
        <w:t>Настоящее Положение разработано во исполнение главы 26.3 части второй Налогового кодекса Российской Федерации, Федерального закона от 22.07.2008 №155-ФЗ «О внесении изменений в  часть вторую Налогового кодекса Российской Федерации» и определяет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на территории муниципального образования город Гусь-Хрустальный, в пределах перечня, установленного пунктом 2 статьи 346.26 части второй Налогового кодекса Российской Федерации, и значения коэффициента К2, указанного в статьях 346.27 и 346.29 части второй Налогового кодекса Российской Федерации.</w:t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Статья 1. Введение системы налогообложения в виде единого налога на вмененный доход для отдельных видов деятельности</w:t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</w:rPr>
        <w:t>Система налогообложения в виде единого налога на вмененный доход для отдельных видов деятельности (далее в настоящем Положении - единый налог)  применяется наряду с общей системой налогообложения (далее в настоящем Положении - общий режим налогообложения)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Единый налог применяется в отношении следующих видов предпринимательской деятельности: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>оказания бытовых услуг;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8"/>
        </w:rPr>
      </w:pPr>
      <w:r>
        <w:rPr>
          <w:sz w:val="28"/>
        </w:rPr>
        <w:t>оказания ветеринарных услуг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8"/>
        </w:rPr>
      </w:pPr>
      <w:r>
        <w:rPr>
          <w:sz w:val="28"/>
        </w:rPr>
        <w:t>оказания  услуг по  ремонту,  техническому   обслуживанию   и  мойке   автотранспортных средств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 xml:space="preserve"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распоряжения ) не более 20 транспортных средств, предназначенных для оказания таких услуг; 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 .  Для целей настоящего Полож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>розничной торговли, осуществляемой через 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 xml:space="preserve">оказания услуг общественного питания, осуществляемых через объекты организации общественного питания </w:t>
      </w:r>
      <w:r>
        <w:rPr>
          <w:b/>
          <w:i/>
          <w:sz w:val="28"/>
        </w:rPr>
        <w:t xml:space="preserve"> </w:t>
      </w:r>
      <w:r>
        <w:rPr>
          <w:sz w:val="28"/>
        </w:rPr>
        <w:t>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sz w:val="28"/>
        </w:rPr>
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hanging="360"/>
        <w:jc w:val="both"/>
        <w:rPr/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 xml:space="preserve">10)  </w:t>
      </w:r>
      <w:r>
        <w:rPr>
          <w:sz w:val="28"/>
          <w:szCs w:val="28"/>
        </w:rPr>
        <w:t xml:space="preserve">распространения   наружной  рекламы  с  использованием  рекламных    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hanging="360"/>
        <w:jc w:val="both"/>
        <w:rPr>
          <w:sz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конструкц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11)  </w:t>
      </w:r>
      <w:r>
        <w:rPr>
          <w:sz w:val="28"/>
          <w:szCs w:val="28"/>
        </w:rPr>
        <w:t>размещения рекламы на транспортных средствах;</w:t>
      </w:r>
    </w:p>
    <w:p>
      <w:pPr>
        <w:pStyle w:val="ConsNormal"/>
        <w:widowControl/>
        <w:ind w:left="900" w:right="0" w:hanging="840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12) оказания 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Normal"/>
        <w:widowControl/>
        <w:ind w:left="900" w:right="0" w:hanging="540"/>
        <w:jc w:val="both"/>
        <w:rPr/>
      </w:pPr>
      <w:r>
        <w:rPr>
          <w:sz w:val="28"/>
        </w:rPr>
        <w:t>13)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left="851" w:hanging="425"/>
        <w:jc w:val="both"/>
        <w:rPr>
          <w:sz w:val="28"/>
          <w:szCs w:val="28"/>
        </w:rPr>
      </w:pPr>
      <w:r>
        <w:rPr>
          <w:sz w:val="28"/>
        </w:rPr>
        <w:t xml:space="preserve">14) </w:t>
      </w:r>
      <w:r>
        <w:rPr>
          <w:sz w:val="28"/>
          <w:szCs w:val="28"/>
        </w:rPr>
        <w:t>оказания услуг по передаче во временное владение и (или) в поль-     зование земельных участков для размещения объектов стационар-    ной и нестационарной торговой сети, а также объектов организации      общественного питания.</w:t>
      </w:r>
    </w:p>
    <w:p>
      <w:pPr>
        <w:pStyle w:val="ConsNormal"/>
        <w:widowControl/>
        <w:ind w:left="900" w:right="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900" w:right="0" w:hanging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rmal"/>
        <w:widowControl/>
        <w:ind w:left="900" w:right="0" w:hanging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sz w:val="28"/>
        </w:rPr>
      </w:pPr>
      <w:r>
        <w:rPr>
          <w:sz w:val="28"/>
        </w:rPr>
        <w:t>Статья 2. Корректирующий коэффициент К2</w:t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PlusNonformat"/>
        <w:widowControl/>
        <w:ind w:firstLine="426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рректирующий коэффициент К2 определяется как произведение установленных решением Совета народных депутатов муниципального образования город Гусь-Хрустальный коэффициентов К2-1 и К2-2, учитывающих влияние на результат предпринимательской деятельности факторов, предусмотренных статьей 346.27 Налогового кодекса РФ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Значения  корректирующего коэффициента К2  округляются до третьего знака  после  запятой.  Значения физических показателей указываются в целых единицах. Все  значения стоимостных  показателей декларации указываются в полных  рублях.  Значения  стоимостных  показателей  менее  50  копеек (0,5 единицы)  отбрасываются,  а  50 копеек (0,5 единицы) и более округляются до полного рубля (целой единицы)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</w:rPr>
        <w:t>Коэффициент К2-1 учитывает совокупность особенностей ведения предпринимательской деятельности и устанавливается в соответствии с приложением 1 к настоящему Положению в пределах от 0,1 до 1,0 включительно.</w:t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  <w:t>В случае, если произведение коэффициентов К2-1 и К2-2 будет менее 0,005, корректирующий коэффициент К2 принимается равным 0,005.</w:t>
      </w:r>
    </w:p>
    <w:p>
      <w:pPr>
        <w:pStyle w:val="ConsNormal"/>
        <w:widowControl/>
        <w:ind w:right="-1" w:firstLine="540"/>
        <w:jc w:val="both"/>
        <w:rPr/>
      </w:pPr>
      <w:r>
        <w:rPr>
          <w:sz w:val="28"/>
        </w:rPr>
        <w:t>Коэффициент К2-2 зависит от места осуществления предпринимательской деятельности и устанавливается в соответствии с приложением 2 к настоящему Положению в пределах от 0,2 до 0,6  включительно, за исключением случаев, установленных настоящей статьей.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Коэффициент К2-2 принимается равным 1,0  в отношении оказания услуг по перевозке пассажиров и грузов, 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.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sz w:val="28"/>
        </w:rPr>
      </w:pPr>
      <w:r>
        <w:rPr>
          <w:sz w:val="28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к "Положению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о едином налоге на вмененный доход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для отдельных видов деятельности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на территории  муниципального образования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город Гусь-Хрустальны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Я КОЭФФИЦИЕНТА    К2-1   В ЗАВИСИМОСТИ О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ОКУПНОСТИ ОСОБЕННОСТЕЙ 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КОЙ ДЕЯТЕЛЬНОСТИ.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tbl>
      <w:tblPr>
        <w:tblW w:w="12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786"/>
        <w:gridCol w:w="1451"/>
        <w:gridCol w:w="16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Ви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коэффициента К2-1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бытов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краска и пош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шив мехов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жаных изделий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пошив швейных изделий; ремонт и пошив  головных уборов; ремонт и пошив изделий текстильной галантере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, пошив и вязание трикотажных изделий;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техническое  обслуживание бытовой радиоэлектронной  аппаратуры, бытовых машин и бытовых прибор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ювелирных изделий; чеканка и гравировка ювелирных изделий; чернение изделий из серебра; изготовление ювелирных изделий; изготовление накладных выпильных монограмм к ювелирным изделиям; изготовление   ювелирных изделий методом литья по выплавляемым моделям; обработка поделочных ювелирных камней и закрепление их в ювелирных изделиях; ремонт и реставрация антикварных изделий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Граверные работы по металлу, стеклу, фарфору, дереву, керамик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 ремонт мебел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ая чистка и крашение; услуги прачечных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нт и строительство жилья и других построек; благоустройство придомовых территорий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слуги фотоателье и фото- и кинолабораторий;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чие услуги производственного характера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иловка древесины;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 бань и душевых;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услуги, оказываемые в банях и душевых (массаж, водолечебные процедуры)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арикмахерских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Услуги по прокату, за исключением проката компьютерной техник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ат компьютерной техник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итуальные услуги, за исключением услуг по установке, снятию окраски надмогильных сооружений; изготовления надгробных сооружений из цемента, с мраморной крошкой,  из природного камня и искусственных материалов и их реставрация; изготовления временных надгробных  сооружений из различных материалов; надписей на памятниках, мраморных  досках, крепления фотографий на памятниках; высечки барельефов, выполнения графических портретов на памятниках; скульптурных работ и т.п.; изготовления оград, памятников, венков из металл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Услуги по установке, снятию окраски надмогильных сооружений; изготовление надгробных сооружений из цемента, с мраморной крошкой, из природного камня и искусственных материалов и их реставрация; изготовление временных надгробных сооружений из различных материалов; надписи на памятниках, мраморных досках, крепление фотографий на памятниках; высечка барельефов, выполнение графических портретов на памятниках, скульптурные работы и т.п.; изготовление оград, памятников, венков из металл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ядовые услуг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услуги непроизводственного характера, за исключением приема изделий на хранение в ломбарде от населения и приема изделий под ссудный залог от населени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Услуги по присмотру за детьми и больным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час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ветеринар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услуг по ремонту, техническому обслуживанию и мойке авто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енность работников предприятия автосервиса: от 1 до  5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6 до 15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выше 15 челове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озничная торговля, за исключением розничной торговли товарами исключительно детского ассортимента, книжно-журнальной продукцией, изделиями учебного назначения и канцелярскими принадлежностями, а также розничной торговли готовыми лекарственными средствам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озничная торговля товарами исключительно детского ассортимент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озничная торговля готовыми лекарственными средствам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озничная торговля исключительно книжно-журнальной продукцией, изделиями учебного назначения и канцелярскими принадлежностям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и, учрежденные ГУ «Областной фонд социальной поддержки населения»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озничная торговля через магазины системы потребительской кооперации, расположенные в прочих населенных пунктах (к прочим относятся населенные пункты с численностью населения менее 3 тыс. человек)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Базовые предприятия НАСФ (нештатных аварийно-спасательных формирований) спасательной службы продовольственного и вещевого снабжения гражданской обороны гор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              торговля 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мая    через       объекты  стационарной       торговой       сети, не     имеющие   торговых      залов, а      также через          объекты  нестационарной торговой сети, площадь           торгового          места в    которых   не  превышает  5   квадратных  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оск или иной объект стационарной торговой сети для торговли газетно-журнальной продукцией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контейнерного тип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 на рынк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 на открытом рынк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нестационарной торговой сет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              торговля 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мая   через       объекты  стационарной       торговой       сети, не     имеющие     торговых      залов, а        также         через          объекты нестационарной торговой сети, площадь  торгового        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              которых        превыша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   квадратных  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оск,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иные объекты нестационарной торговой с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ейнер; приспособление контейнерного типа от  5,1 до 7,4 кв.м 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5 до 9,9 кв.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4,9 кв.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кв.м  и бол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говое место на рынк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иоск или иной объект стационарной торговой сети для торговли газетно-журнальной продукцией, </w:t>
            </w:r>
          </w:p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е место на открытом рын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иоск или иной объект стационарной торговой сети для торговли готовыми лекарственными средствам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Столовая общедоступная; столовая, обслуживающая исключительно контингент какой-либо определенной организации и состоящая на балансе этой организаци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Солдатская, курсантская чайные, расположенные на закрытой территории воинских частей и гарнизонов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торан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фе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р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усочная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ругие предприятия общественного питания;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Точки общественного питания, расположенные исключительно на открытой площадке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тское кафе без реализации алкогольной продукции и пи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Базовые предприятия НАСФ (нештатных аварийно-спасательных формирований) спасательной службы продовольственного и вещевого снабжения гражданской обороны гор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автотранспортных услуг по перевозке 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автотранспортных средств с количеством посадочных мест    до 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 10  до 20 посадочных мес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 20  до 35 посадочных мес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 35 посадочных мес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возная и разнос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    наруж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кламы с   использованием рекламных      конструкций (за исключением рекламных конструкци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автоматической сменой  изображения и электронных таб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    наруж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ламы с   использованием рекламных      конструкций  с автоматической сменой 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        наружной рекламы посредством электронных та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                       рекламы на         транспортных       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временному размещению и про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услуг по  передаче во временное владение и    (или) в    пользование    торговых      мест, расположенных  в     объек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ционарной        торговой      сети, не имеющих    торговых     залов, объектов нестационарной торговой сети, </w:t>
            </w:r>
            <w:r>
              <w:rPr>
                <w:sz w:val="24"/>
                <w:szCs w:val="24"/>
              </w:rPr>
              <w:t xml:space="preserve">а также объектов организации общественного                     пита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 имеющих залов обслуживания посетителей, если площадь каждого из них  не превышает 5 квадратных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     услуг      по     передач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    временное   владение   и    (или) в    пользование    торговых      мест, расположенных  в     объект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ционарной        торговой      сет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    имеющих     торговых     зал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ктов нестационарной торговой сети, </w:t>
            </w:r>
            <w:r>
              <w:rPr>
                <w:sz w:val="24"/>
                <w:szCs w:val="24"/>
              </w:rPr>
              <w:t xml:space="preserve">а также объектов организации общественного                     пит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залов обслуживания посетителей, если площадь каждого из них   превышает 5 квадратных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1 до 7,4 кв.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5 до 9,9 кв.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кв.м и бол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   услуг     по     передаче во временное владение и (или) пользование земельных участков для           размещения         объектов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ой и нестационарной торговой сети, а также объектов  организации              общественного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, если площадь земельного участка              не            превыша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квадратных   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   услуг     по     передаче во временное владение и (или) пользование земельных участков для           размещения         объектов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ой и нестационарной торговой сети, а также объектов  организации              общественного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, если площадь земельного участка                             превыша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квадратных    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1 до 14,9 кв.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кв.м и бол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sz w:val="28"/>
        </w:rPr>
      </w:pPr>
      <w:r>
        <w:rPr>
          <w:sz w:val="28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к "Положению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о едином налоге на вмененный доход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для отдельных видов деятельности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на территории  муниципального образования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  <w:t>город Гусь-Хрустальный»</w:t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</w:rPr>
      </w:pPr>
      <w:r>
        <w:rPr>
          <w:sz w:val="28"/>
        </w:rPr>
        <w:t>ЗНАЧЕНИЯ  КОЭФФИЦИЕНТА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>К2-2 В ЗАВИСИМОСТИ ОТ МЕСТА ОСУЩЕСТВЛЕНИЯ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 xml:space="preserve">ПРЕДПРИНИМАТЕЛЬСКОЙ ДЕЯТЕЛЬНОСТИ </w:t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  <w:tab/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  <w:t xml:space="preserve">город   Гусь-Хрустальный                                   </w:t>
        <w:tab/>
        <w:tab/>
        <w:t>0,6</w:t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</w:rPr>
        <w:t xml:space="preserve">поселок Гусевский                                                       </w:t>
        <w:tab/>
        <w:t>0,4</w:t>
      </w:r>
    </w:p>
    <w:p>
      <w:pPr>
        <w:pStyle w:val="ConsNormal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  <w:t xml:space="preserve">поселки Панфиловский, Новый, Гусевский – 8    </w:t>
        <w:tab/>
        <w:tab/>
        <w:t>0,2</w:t>
      </w:r>
    </w:p>
    <w:p>
      <w:pPr>
        <w:pStyle w:val="ConsNonformat"/>
        <w:widowControl/>
        <w:ind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ind w:left="720" w:right="566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42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40;&#1087;&#1088;&#1077;&#1083;&#1100;-1/RE-18_4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0:00Z</dcterms:created>
  <dc:creator>1</dc:creator>
  <dc:description/>
  <cp:keywords/>
  <dc:language>en-US</dc:language>
  <cp:lastModifiedBy>Admin</cp:lastModifiedBy>
  <cp:lastPrinted>2008-11-13T10:06:00Z</cp:lastPrinted>
  <dcterms:modified xsi:type="dcterms:W3CDTF">2009-12-01T07:33:00Z</dcterms:modified>
  <cp:revision>5</cp:revision>
  <dc:subject/>
  <dc:title> </dc:title>
</cp:coreProperties>
</file>