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05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en-US"/>
        </w:rPr>
        <w:t xml:space="preserve">27 </w:t>
      </w:r>
      <w:r>
        <w:rPr>
          <w:sz w:val="28"/>
        </w:rPr>
        <w:t>января 2012 года</w:t>
        <w:tab/>
        <w:tab/>
        <w:tab/>
        <w:tab/>
        <w:tab/>
        <w:tab/>
        <w:tab/>
        <w:t xml:space="preserve">                     </w:t>
        <w:tab/>
        <w:t>№ 4/1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решением Совета народных депутатов муниципального образования город Гусь-Хрустальный от 28 апреля 2011 года № 11/3 «Об утверждении прогнозного плана (программы) приватизации муниципального имущества на 2011 год», решением Совета народных депутатов муниципального образования город Гусь-Хрустальный от 21 октября 2009 года № 73/9 «Об утверждении прогнозного плана (программы) приватизации муниципального имущества на 2012 год» Совет народных  депутатов   муниципального  образования  город  Гусь-Хрустальный    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условия приватизации муниципальных объектов посредством публичного пред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 Помещение общественных туалетов общей площадью – 47,2 кв. м, расположенное по адресу: ул. Калинина, д.1б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1. Способ приватизации – публичное предлож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2. Начальная цена продажи – 247 534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1.3. Цена отсечения – 123 767 руб.;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4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5. Шаг аукциона – 12 376,7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6. Шаг понижения – 12 376,7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7. Задаток –  24 753,4 руб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строенное нежилое помещение магазина «Детский мир» общей площадью – 1186,7 кв. м, расположенное по адресу: улица Каляевская</w:t>
      </w:r>
      <w:r>
        <w:rPr/>
        <w:t>,</w:t>
      </w:r>
      <w:r>
        <w:rPr>
          <w:sz w:val="28"/>
          <w:szCs w:val="28"/>
        </w:rPr>
        <w:t xml:space="preserve"> д. 26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1. Способ приватизации – публичное предлож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2. Начальная цена продажи – 29 804 356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3. Цена отсечения – 14 902 178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4. 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5. Шаг аукциона – 1 490 217,8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6. Шаг понижения – 1 490 217,8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7.Задаток – 2 980 435,6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Здание детского клуба «Виктория» общей площадью – 774,7 кв.м, расположенное по адресу: улица Кравчинского</w:t>
      </w:r>
      <w:r>
        <w:rPr/>
        <w:t>,</w:t>
      </w:r>
      <w:r>
        <w:rPr>
          <w:sz w:val="28"/>
          <w:szCs w:val="28"/>
        </w:rPr>
        <w:t xml:space="preserve"> д.16 и земельного участка, площадь 1459 кв.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1. Способ приватизации – публичное предлож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2. Начальная цена продажи – 2 886 799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3. В том числе земельный участок  - 1 156 360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4. Цена отсечения – 1 443 399,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5. 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6. Шаг аукциона – 144 339,9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7. Шаг понижения – 144 339,95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8. Задаток – 288 679,9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 Здание гаража, нежилое 1-этажный, общей площадью – 84 кв.м, расположенное по адресу: проспект 50 лет Советской власти</w:t>
      </w:r>
      <w:r>
        <w:rPr/>
        <w:t>,</w:t>
      </w:r>
      <w:r>
        <w:rPr>
          <w:sz w:val="28"/>
          <w:szCs w:val="28"/>
        </w:rPr>
        <w:t xml:space="preserve"> д.1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емельным участком, площадью 372 кв.м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1. Способ приватизации – публичное предлож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4.2. Начальная цена продажи– 758 036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4.3. Цена отсечения – 379 018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4. 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5. Шаг аукциона – 37 901,8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6. Шаг понижения – 37 901,8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7. Задаток – 75 803,6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                                                          </w:t>
        <w:tab/>
        <w:t>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                                                                </w:t>
        <w:tab/>
        <w:t>Ю.В. Гришкин</w:t>
      </w:r>
      <w:r>
        <w:rPr/>
        <w:tab/>
        <w:tab/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2:00Z</dcterms:created>
  <dc:creator>egorova_o</dc:creator>
  <dc:description/>
  <cp:keywords/>
  <dc:language>en-US</dc:language>
  <cp:lastModifiedBy>Admin</cp:lastModifiedBy>
  <cp:lastPrinted>2012-01-31T14:51:00Z</cp:lastPrinted>
  <dcterms:modified xsi:type="dcterms:W3CDTF">2012-01-31T12:05:00Z</dcterms:modified>
  <cp:revision>3</cp:revision>
  <dc:subject/>
  <dc:title>  </dc:title>
</cp:coreProperties>
</file>